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退出第二专业（双学位）学习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178" w:hanging="17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由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原因，本人无法继续完成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专业的第二专业（双学位）学习。特申请退出第二专业（双学位）学习，可否，请学院批示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班主任老师意见（签字）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学院意见（签字、盖章）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人：                学号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日期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此表经第二专业学院签字、盖章后，交第二专业学院教务办公室，由第二专业学院教务办公室统一交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2:00Z</dcterms:created>
  <dc:creator>kong xw</dc:creator>
  <dc:description/>
  <cp:keywords/>
  <dc:language>en-US</dc:language>
  <cp:lastModifiedBy>USER</cp:lastModifiedBy>
  <cp:lastPrinted>2011-12-05T10:32:00Z</cp:lastPrinted>
  <dcterms:modified xsi:type="dcterms:W3CDTF">2012-03-22T07:44:00Z</dcterms:modified>
  <cp:revision>4</cp:revision>
  <dc:subject/>
  <dc:title>姓名</dc:title>
</cp:coreProperties>
</file>