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32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：</w:t>
      </w:r>
    </w:p>
    <w:p>
      <w:pPr>
        <w:pStyle w:val="Normal"/>
        <w:snapToGrid w:val="false"/>
        <w:spacing w:lineRule="atLeast" w:line="532"/>
        <w:ind w:firstLine="2389"/>
        <w:rPr>
          <w:rFonts w:ascii="仿宋_GB2312" w:hAnsi="仿宋_GB2312" w:eastAsia="仿宋_GB2312" w:cs="宋体;SimSun"/>
          <w:b/>
          <w:b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</w:rPr>
        <w:t>俄罗斯莫斯科大学简介</w:t>
      </w:r>
    </w:p>
    <w:p>
      <w:pPr>
        <w:pStyle w:val="Normal"/>
        <w:snapToGrid w:val="false"/>
        <w:spacing w:lineRule="atLeast" w:line="532"/>
        <w:ind w:firstLine="623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莫斯科大学是俄罗斯最著名、规模最大，历史最悠久的综合性高等学校。建立于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1755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年，培养出了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位诺贝尔奖得主。俄国有众多政府要员和高科技领域的专家毕业于该大学。莫斯科大学的科学家们在数学、物理学、生物学、地质学、化学以及其他科学领域所取得的成就举世瞩目。</w:t>
      </w:r>
    </w:p>
    <w:p>
      <w:pPr>
        <w:pStyle w:val="Normal"/>
        <w:snapToGrid w:val="false"/>
        <w:spacing w:lineRule="atLeast" w:line="532"/>
        <w:ind w:firstLine="623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莫斯科大学是莫斯科及俄罗斯的科研文化中心。现有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个学院，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个系，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300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多个专业教研室，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180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个研究生专业方向，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个科学研究所。在校学生总数超过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40000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人，其中本科生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35000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多名，硕士生博士生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5000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多名。莫斯科大学的外国留学生超过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5000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人，来自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80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多个国家。教师近万人，其中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7800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人拥有博士学位，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167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人为俄罗斯科学院院士。综合各种排行榜，莫斯科大学综合排名位于世界高校前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位之列。</w:t>
      </w:r>
    </w:p>
    <w:p>
      <w:pPr>
        <w:pStyle w:val="Normal"/>
        <w:snapToGrid w:val="false"/>
        <w:spacing w:lineRule="atLeast" w:line="532"/>
        <w:ind w:firstLine="623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莫斯科大学拥有自然地理博物馆，人类学博物馆，动物博物馆，珍贵书籍博物馆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个博物馆，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座天文观象台，以及植物园和众多科研所。</w:t>
      </w:r>
    </w:p>
    <w:p>
      <w:pPr>
        <w:pStyle w:val="Normal"/>
        <w:snapToGrid w:val="false"/>
        <w:spacing w:lineRule="atLeast" w:line="532"/>
        <w:ind w:firstLine="623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目前，北京大学在莫斯科大学设立了孔子学院。</w:t>
      </w:r>
    </w:p>
    <w:p>
      <w:pPr>
        <w:pStyle w:val="Normal"/>
        <w:snapToGrid w:val="false"/>
        <w:spacing w:lineRule="atLeast" w:line="532"/>
        <w:ind w:firstLine="623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莫斯科大学国际教育中心的前身是莫斯科预科系。经过了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多年的发展，莫大国际教育中心已成为全俄罗斯最权威的对外俄语教学机构。</w:t>
      </w:r>
    </w:p>
    <w:p>
      <w:pPr>
        <w:pStyle w:val="Normal"/>
        <w:snapToGrid w:val="false"/>
        <w:spacing w:lineRule="atLeast" w:line="532"/>
        <w:ind w:firstLine="623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snapToGrid w:val="false"/>
        <w:spacing w:lineRule="atLeast" w:line="532"/>
        <w:ind w:firstLine="623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21:00Z</dcterms:created>
  <dc:creator>番茄花园</dc:creator>
  <dc:description/>
  <cp:keywords/>
  <dc:language>en-US</dc:language>
  <cp:lastModifiedBy>User</cp:lastModifiedBy>
  <dcterms:modified xsi:type="dcterms:W3CDTF">2012-11-07T03:22:00Z</dcterms:modified>
  <cp:revision>3</cp:revision>
  <dc:subject/>
  <dc:title>关于印发《四川大学与新加坡国立大学互派本科生留学的实施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