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</w:t>
      </w:r>
      <w:r>
        <w:rPr>
          <w:b/>
          <w:sz w:val="28"/>
          <w:szCs w:val="28"/>
        </w:rPr>
        <w:t>年赴台湾几所大学交流学习学生名单</w:t>
      </w:r>
    </w:p>
    <w:tbl>
      <w:tblPr>
        <w:tblW w:w="8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416"/>
        <w:gridCol w:w="698"/>
        <w:gridCol w:w="2616"/>
        <w:gridCol w:w="2376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姓　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学  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性别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专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交流类别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刘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6410410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女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汉语言文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台湾成功大学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赵晓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6530560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女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景观建筑设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台湾成功大学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蒙天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64303155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女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电气大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台湾成功大学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杨清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6410420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女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对外汉语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台湾成功大学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刘晶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64303153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女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电气工程及其自动化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台湾成功大学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邵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64301303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男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金属材料工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台湾义守大学、实习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黄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64308205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男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过程装备与控制工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台湾义守大学、实习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王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6430120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女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材料化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台湾义守大学、实习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徐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64300104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男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高分子科学与工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台湾义守大学、实习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吴治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64308203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男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过程装备与控制工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台湾义守大学、实习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辛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64303157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女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电气大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台湾义守大学、学习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杨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6410470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女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编辑出版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台湾义守大学、学习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张洪滔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64202304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男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微电子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台湾义守大学、学习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吴东龙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6430414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男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计算机科学与计算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台湾义守大学、学习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蔡桂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64300202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男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高分子科学与工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台湾义守大学、学习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徐其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64308204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男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过程装备与控制工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台湾义守大学、学习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王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64401303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男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行政管理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台湾东华大学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闵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64300207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男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高分子材料科学与工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台湾东华大学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李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64402403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男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财务管理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台湾东华大学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沈晓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6430110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男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材料物理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台湾东华大学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夏晓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6430910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男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计算机科学与技术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台湾东华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1:30:00Z</dcterms:created>
  <dc:creator>scu</dc:creator>
  <dc:description/>
  <cp:keywords/>
  <dc:language>en-US</dc:language>
  <cp:lastModifiedBy>scu</cp:lastModifiedBy>
  <dcterms:modified xsi:type="dcterms:W3CDTF">2008-10-13T01:32:00Z</dcterms:modified>
  <cp:revision>2</cp:revision>
  <dc:subject/>
  <dc:title>姓　名</dc:title>
</cp:coreProperties>
</file>