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61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级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古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双学位）教学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培养目标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专业培养具有历史学、考古学基础理论知识及综合实践能力，具有深厚的人文底蕴与创新意识的复合型专门人才。毕业生能在考古、文博、历史、文化、教育、行政等行业部门从事田野考古、学术研究、行政管理、宣传教育、编辑出版、项目规划等实际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课程设置及教学计划进度表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18"/>
        <w:gridCol w:w="580"/>
        <w:gridCol w:w="580"/>
        <w:gridCol w:w="580"/>
        <w:gridCol w:w="580"/>
        <w:gridCol w:w="580"/>
        <w:gridCol w:w="1300"/>
      </w:tblGrid>
      <w:tr>
        <w:trPr>
          <w:trHeight w:val="31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课程代码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学时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学期及周学时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330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代汉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49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古学导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000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上古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34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史（上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333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西南考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59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技考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35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史（下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42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考古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46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古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25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年论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43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考古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6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390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田野调查实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实践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6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45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田野发掘实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实践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11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野考古概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440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考古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040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115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遗产保护管理概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注：必修课中红色标注的“调查实习”、“发掘实习”是专业核心实践课，在考古专业教学具有非常重要的意义不能省去，根据外专业学生有时间限制，考虑可以将实习总学时为本专业学生的一半。第二专业学生参加实习的费用，需要教务处根据学生人数另外划拨，不能挤占本学院的人头费，或由学生自费，因为金额较大。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8:00Z</dcterms:created>
  <dc:creator>微软用户</dc:creator>
  <dc:description/>
  <cp:keywords/>
  <dc:language>en-US</dc:language>
  <cp:lastModifiedBy>PC</cp:lastModifiedBy>
  <cp:lastPrinted>2014-12-29T15:20:00Z</cp:lastPrinted>
  <dcterms:modified xsi:type="dcterms:W3CDTF">2016-12-13T01:43:00Z</dcterms:modified>
  <cp:revision>55</cp:revision>
  <dc:subject/>
  <dc:title/>
</cp:coreProperties>
</file>