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川大学与香港城市大学互派本科生学习的实施办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适应新形势下高等教育的发展，推进我校高素质人才培养的战略目标，提高本科人才培养质量，我校与香港城市大学签订了联合培养本科学生的协议。为做好学生选派及培养工作，特制定本办法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与香港城市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City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二年级学生中选拔学生参加该项目。被录取参加该项目的学生，第一、二年和三（上）学期在川大学习，第三（下）学期到香港城市大学攻读第三（下）学期的课程，然后返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大学毕业证书和学士学位证书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各专业特别制定的教学计划修读相关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City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合培养专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City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开设的全部专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详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City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</w:rPr>
          <w:t>http://www.cityu.edu.hk/arro_new/frame programme.ht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优良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要求英语通过六级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TOEF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绩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机考）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IELTS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绩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承担在香港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香港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香港城市大学修读的课程及成绩，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City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直接寄给我校教务处。教务处根据学校有关规定予以认可、登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交换学生修读的课程，审定学生的毕业资格，符合条件者，颁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的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City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期间的管理，由学校港澳台事务办公室、教务处、学生工作部和相关学院等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City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香港城市大学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香港城市大学学习期满后，必须按时返回派遣学校，不得擅自延长或转往其他地区或国家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港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教务处、港澳台事务办公室、学生工作部和相关学院负责组织学生报名及选拔，选拔确定后的学生由港澳台事务办公室和教务处组织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赴港后的有关事宜由港澳台事务办公室和教务处负责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City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选派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City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人数，选派时间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本办法由教务处、港澳台事务办公室负责解释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u.edu.hk/arro_new/frame program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5:00Z</dcterms:created>
  <dc:creator>user</dc:creator>
  <dc:description/>
  <dc:language>en-US</dc:language>
  <cp:lastModifiedBy>kmyh</cp:lastModifiedBy>
  <dcterms:modified xsi:type="dcterms:W3CDTF">2014-12-07T16:06:5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