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100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185"/>
        <w:gridCol w:w="3888"/>
      </w:tblGrid>
      <w:tr>
        <w:trPr>
          <w:trHeight w:val="462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项目名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项目时间</w:t>
            </w:r>
          </w:p>
        </w:tc>
      </w:tr>
      <w:tr>
        <w:trPr>
          <w:trHeight w:val="485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加州大学伯克利分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夏季短期交流项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夏季学期学分项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或</w:t>
            </w:r>
            <w:r>
              <w:rPr>
                <w:rFonts w:cs="Times New Roman" w:ascii="Times New Roman" w:hAnsi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9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伦敦政治经济学院暑期课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剑桥大学新工科项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麦吉尔大学夏季学术项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7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悉尼大学商务沟通与领导力项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947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柏林工业大学暑期学术项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或</w:t>
            </w:r>
            <w:r>
              <w:rPr>
                <w:rFonts w:cs="Times New Roman" w:ascii="Times New Roman" w:hAnsi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柏林自由大学夏季人文研修课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欧盟科技创新实践项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8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新加坡国立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数据科学项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新零售项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8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488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医疗科学研究项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947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早稻田大学奖学金访学项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-7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7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  <w:p>
            <w:pPr>
              <w:pStyle w:val="Style17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或</w:t>
            </w:r>
            <w:r>
              <w:rPr>
                <w:rFonts w:cs="Times New Roman" w:ascii="Times New Roman" w:hAnsi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9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立命馆大学国际经营管理项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-7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上智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y In Tokyo</w:t>
            </w:r>
            <w:r>
              <w:rPr>
                <w:rFonts w:ascii="Times New Roman" w:hAnsi="Times New Roman" w:cs="Times New Roman"/>
                <w:color w:val="000000"/>
              </w:rPr>
              <w:t>项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9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本环境保护调研项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-7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芝浦工业大学理工科实验主题项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-7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7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本尖端医疗护理交流考察项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-7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8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千叶大学服务交流设计主题短期课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4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隶书" w:cs="Arial Black"/>
      <w:color w:val="0000FF"/>
      <w:sz w:val="56"/>
      <w:szCs w:val="20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18:00Z</dcterms:created>
  <dc:creator>Wang</dc:creator>
  <dc:description/>
  <cp:keywords/>
  <dc:language>en-US</dc:language>
  <cp:lastModifiedBy>lenovo</cp:lastModifiedBy>
  <cp:lastPrinted>2019-03-07T16:35:00Z</cp:lastPrinted>
  <dcterms:modified xsi:type="dcterms:W3CDTF">2019-03-14T02:18:00Z</dcterms:modified>
  <cp:revision>3</cp:revision>
  <dc:subject/>
  <dc:title>International Office, Sichuan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