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四川大学“大学生创新创业训练计划”的正常实施，确保创新创业训练计划经费的有效使用，四川大学“大学生创新创业训练计划”管理委员会与立项项目负责人特签订本合同（一式两份），双方各执一份，共同遵照执行，自签字之日起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对象：只有在教务处网站公示的各项目负责人才有资格签订本合同书，各项目的详细信息以公示的内容为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立项经费使用承诺：项目负责人应再次确认本项目的立项经费，并制定详细的经费使用计划，保证做到节约开支、专款专用，严格遵守学校的财经制度，不得弄虚作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中期检查报告：项目负责人保证按要求向学院及学校提交中期检查报告，逾期不交或经审查不合格者可终止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项目结题报告：项目负责人保证于本项目结束时间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）前向学院及学校提交项目结题报告、项目经费使用登记本、项目工作进展记录本和发表论文、成果实物及其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管理依据：学校“大学生创新创业训练计划”管理委员会负责按照《四川大学“大学生创新创业训练计划”项目管理办法（讨论稿）》进行管理和监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若确需变动，各项目负责人应及时将书面材料和电子文档上报给学院及学校审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项目实施诚信承诺：项目组保证项目所涉及数据、结论、资料等真实、合理、有效，不得剽窃、抄袭、编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879"/>
        <w:gridCol w:w="4935"/>
      </w:tblGrid>
      <w:tr>
        <w:trPr>
          <w:trHeight w:val="648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16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460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</w:tr>
      <w:tr>
        <w:trPr>
          <w:trHeight w:val="53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58750</wp:posOffset>
                </wp:positionV>
                <wp:extent cx="7440930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840" cy="207000"/>
                          <a:chOff x="0" y="0"/>
                          <a:chExt cx="7440840" cy="20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080" y="0"/>
                            <a:ext cx="266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2.5pt;width:585.9pt;height:16.3pt" coordorigin="4913,250" coordsize="11718,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3;top:250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1;top:250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94665</wp:posOffset>
                </wp:positionH>
                <wp:positionV relativeFrom="paragraph">
                  <wp:posOffset>-205740</wp:posOffset>
                </wp:positionV>
                <wp:extent cx="1459230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5.15pt;mso-wrap-distance-left:9pt;mso-wrap-distance-right:9pt;mso-wrap-distance-top:0pt;mso-wrap-distance-bottom:0pt;margin-top:-16.2pt;mso-position-vertical-relative:text;margin-left:1038.95pt;mso-position-horizontal-relative:page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：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301490" cy="86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80010</wp:posOffset>
            </wp:positionV>
            <wp:extent cx="1333500" cy="1250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7"/>
        <w:gridCol w:w="730"/>
        <w:gridCol w:w="25"/>
        <w:gridCol w:w="808"/>
        <w:gridCol w:w="30"/>
        <w:gridCol w:w="955"/>
        <w:gridCol w:w="1390"/>
        <w:gridCol w:w="114"/>
        <w:gridCol w:w="407"/>
        <w:gridCol w:w="313"/>
        <w:gridCol w:w="721"/>
        <w:gridCol w:w="154"/>
        <w:gridCol w:w="1851"/>
      </w:tblGrid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6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训练（      ） 创业训练（      ） 创业实践（      ） 科研训练（      ）</w:t>
            </w:r>
          </w:p>
        </w:tc>
      </w:tr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级项目（      ）   校级重点项目（      ）    校级一般项目（      ）    </w:t>
            </w:r>
          </w:p>
        </w:tc>
      </w:tr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经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教务处制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662"/>
      </w:tblGrid>
      <w:tr>
        <w:trPr>
          <w:trHeight w:val="8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实施具体方案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费详细使用计划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606800</wp:posOffset>
                      </wp:positionV>
                      <wp:extent cx="7440930" cy="207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0840" cy="207000"/>
                                <a:chOff x="0" y="0"/>
                                <a:chExt cx="744084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080" y="0"/>
                                  <a:ext cx="2667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5pt;margin-top:284pt;width:585.9pt;height:16.3pt" coordorigin="3483,5680" coordsize="11718,326">
                      <v:shape id="shape_0" fillcolor="white" stroked="f" o:allowincell="t" style="position:absolute;left:3483;top:5680;width:41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781;top:5680;width:41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安排及进度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阶段性目标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 w:val="44"/>
          <w:szCs w:val="44"/>
        </w:rPr>
      </w:pPr>
      <w:r>
        <w:rPr>
          <w:rFonts w:cs="宋体;SimSun" w:ascii="宋体;SimSun" w:hAnsi="宋体;SimSun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23811" w:h="16838"/>
      <w:pgMar w:left="1134" w:right="1134" w:gutter="0" w:header="0" w:top="1134" w:footer="851" w:bottom="1134"/>
      <w:pgNumType w:fmt="decimal"/>
      <w:cols w:num="2" w:space="147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合同书要求</w:t>
    </w:r>
    <w:r>
      <w:rPr/>
      <w:t>A3</w:t>
    </w:r>
    <w:r>
      <w:rPr/>
      <w:t>页面，双面打印，一式两份。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  <w:r>
      <w:rPr/>
      <w:t>本合同书要求</w:t>
    </w:r>
    <w:r>
      <w:rPr/>
      <w:t>A3</w:t>
    </w:r>
    <w:r>
      <w:rPr/>
      <w:t>页面，双面打印，一式两份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2:00Z</dcterms:created>
  <dc:creator>skj</dc:creator>
  <dc:description/>
  <cp:keywords/>
  <dc:language>en-US</dc:language>
  <cp:lastModifiedBy>jwc</cp:lastModifiedBy>
  <cp:lastPrinted>2007-07-05T14:44:00Z</cp:lastPrinted>
  <dcterms:modified xsi:type="dcterms:W3CDTF">2012-06-21T07:05:00Z</dcterms:modified>
  <cp:revision>20</cp:revision>
  <dc:subject/>
  <dc:title>为了保证四川大学“大学生创新性实验计划”的正常实施，确保创新性实验计划经费的有效使用，四川大学“大学生创新性实验计划”领导小组与获得立项的项目负责人特签订本合同（一式两份），双方各执一份，共同遵照执行，自签字之日起生效</dc:title>
</cp:coreProperties>
</file>