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/>
      </w:pPr>
      <w:r>
        <w:rPr/>
        <w:t>四川大学赴外交流学习总结</w:t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420"/>
        <w:gridCol w:w="1802"/>
        <w:gridCol w:w="270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院及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                  项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留学身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留学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国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 日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学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科研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情况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留学期间课程学习或科研工作情况、时间占比、体会等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活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及成果情况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参与的国际会议、学术讲座或研讨活动情况，论文撰写计划或完成、发表等情况）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方项目主管或任课教师评价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外方项目主管或任课教师可在本表上填写鉴定或另外出具鉴定函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考核意见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□    合格□     不合格□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负责人签字：                         公章             年   月    日</w:t>
            </w:r>
          </w:p>
        </w:tc>
      </w:tr>
      <w:tr>
        <w:trPr>
          <w:trHeight w:val="235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合作与交流处审核意见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                         公章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56:00Z</dcterms:created>
  <dc:creator>Administrator</dc:creator>
  <dc:description/>
  <cp:keywords/>
  <dc:language>en-US</dc:language>
  <cp:lastModifiedBy>微软用户</cp:lastModifiedBy>
  <cp:lastPrinted>2015-03-10T17:32:00Z</cp:lastPrinted>
  <dcterms:modified xsi:type="dcterms:W3CDTF">2018-07-04T00:56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