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关于填报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11-2012</w:t>
      </w:r>
      <w:r>
        <w:rPr>
          <w:b/>
          <w:color w:val="000000"/>
          <w:sz w:val="28"/>
          <w:szCs w:val="28"/>
        </w:rPr>
        <w:t>学年下期期末考试课程信息的设置流程说明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目录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“考试周课程”  信息填报具体设置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周考试任务结果下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信息返回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―――――――――――――――――――――――――――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时间安排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周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年下期期末集中统一考试时间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考试周：原则上安排在课程结束后原时间段和原教室（不够再借用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考试周课程”信息填报具体设置流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录进入大学综合教务系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务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试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考试任务维护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界面左侧的排考任务树结构中，按下列步骤选择（如图所示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【学年学期】栏选择：“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春（两学期）”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【考试名称】栏选择：“期末考试”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点击“生成计划内考试”按钮。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弹出的界面中，①取消“不显示已生成考堂课程”前的对勾，②在【开课院系】栏选择自己学院名称（如：外国语学院），③点击 “查询”按钮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查询结果图中：①选择需要排考课程的序号，②点击“生成考试任务”按钮，③点击“关闭”按钮，回到考试任务维护界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7485" cy="308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回到考试任务维护界面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每门课程进行考试信息维护。点击选择欲维护的课程，维护以下信息：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2875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0" t="-11" r="-5" b="4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【排考属性】栏选择：统一排；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【排考方式】栏选择：考期（集中）安排；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【考试方式】栏选择：相应的考试方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同时考号】：不同课程号的课程要在同一时间考试，需设置同时考号。【同时考号】设置规则：学院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编号，如</w:t>
      </w:r>
      <w:r>
        <w:rPr>
          <w:rFonts w:cs="宋体;SimSun" w:ascii="宋体;SimSun" w:hAnsi="宋体;SimSun"/>
          <w:szCs w:val="21"/>
        </w:rPr>
        <w:t>10501</w:t>
      </w:r>
      <w:r>
        <w:rPr>
          <w:rFonts w:ascii="宋体;SimSun" w:hAnsi="宋体;SimSun" w:cs="宋体;SimSun"/>
          <w:szCs w:val="21"/>
        </w:rPr>
        <w:t>。它表示：外国语学院（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序号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）的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同时考号如无需要则不设置，除去上述四类信息以外的其余信息也不需维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信息维护完毕后，①在界面右侧空白处单击鼠标右键，选择‘全选’，②点击【任务状态】选择“录完”。③点击【设置状态】批量全部设为“录完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“考试周考试任务结果”下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务管理”</w:t>
      </w:r>
      <w:r>
        <w:rPr>
          <w:rFonts w:cs="宋体;SimSun" w:ascii="宋体;SimSun" w:hAnsi="宋体;SimSun"/>
          <w:szCs w:val="21"/>
        </w:rPr>
        <w:t>--“</w:t>
      </w:r>
      <w:r>
        <w:rPr>
          <w:rFonts w:ascii="宋体;SimSun" w:hAnsi="宋体;SimSun" w:cs="宋体;SimSun"/>
          <w:szCs w:val="21"/>
        </w:rPr>
        <w:t>考试任务维护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选中开课学院为本学院，在右侧界面单击鼠标右键，选择“操作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”即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周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）的课程一旦确定就不再更改，未在系统中填报的课程教务处认定为“非考试周课程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前考试课程的考试时间原则上应安排在原上课时间段，任课教师应将考试时间通知到每一位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信息返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应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星期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）之前将本学期考试课程信息填报完毕，将“考试周考试任务结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子文档（下载方法见本文档第三条）打印（教学院长签字、学院盖章），交到教务处考试管理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填报本考试信息表不清楚的地方请联系教务处考试管理科何玮，联系电话：</w:t>
      </w:r>
      <w:r>
        <w:rPr>
          <w:rFonts w:cs="宋体;SimSun" w:ascii="宋体;SimSun" w:hAnsi="宋体;SimSun"/>
          <w:szCs w:val="21"/>
        </w:rPr>
        <w:t>85996108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教务处教学考试管理科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2:00Z</dcterms:created>
  <dc:creator>陆斌</dc:creator>
  <dc:description/>
  <cp:keywords/>
  <dc:language>en-US</dc:language>
  <cp:lastModifiedBy>Lenovo User</cp:lastModifiedBy>
  <cp:lastPrinted>2012-05-03T14:35:00Z</cp:lastPrinted>
  <dcterms:modified xsi:type="dcterms:W3CDTF">2012-05-03T07:24:00Z</dcterms:modified>
  <cp:revision>5</cp:revision>
  <dc:subject/>
  <dc:title>关于填报2004-2005学年下期期末考试课程的通知</dc:title>
</cp:coreProperties>
</file>