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78"/>
        <w:gridCol w:w="1127"/>
        <w:gridCol w:w="1482"/>
        <w:gridCol w:w="1542"/>
        <w:gridCol w:w="1553"/>
        <w:gridCol w:w="1244"/>
        <w:gridCol w:w="1727"/>
        <w:gridCol w:w="1412"/>
        <w:gridCol w:w="1359"/>
        <w:gridCol w:w="1483"/>
      </w:tblGrid>
      <w:tr>
        <w:trPr>
          <w:trHeight w:val="2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widowControl/>
              <w:ind w:right="260" w:hanging="0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6"/>
                <w:szCs w:val="26"/>
              </w:rPr>
              <w:t>附件</w:t>
            </w:r>
            <w:r>
              <w:rPr>
                <w:rFonts w:cs="宋体;SimSun" w:ascii="Verdana" w:hAnsi="Verdana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宋体;SimSun" w:ascii="Verdana" w:hAnsi="Verdana"/>
                <w:b/>
                <w:bCs/>
                <w:kern w:val="0"/>
                <w:sz w:val="26"/>
                <w:szCs w:val="26"/>
              </w:rPr>
              <w:t>Yeona Chun, Katie Loh, Leo Luo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MIT CETI 2010 Summer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 xml:space="preserve"> Camp Schedule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Monday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 xml:space="preserve">Tuesday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Wednesday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Thursday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Friday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Saturday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Monda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Tuesda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Wednesday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9a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Introduction to the cours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Module: Design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Manufacturing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esign Project Announcement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Flows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nd Balances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ynamics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Thermodynamics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luid mechanic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Project presentatio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Future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f mechanical engineering</w:t>
            </w:r>
          </w:p>
        </w:tc>
      </w:tr>
      <w:tr>
        <w:trPr>
          <w:trHeight w:val="93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0a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Resources on OCW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Basic Topics in Biology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Basic Laboratory Techniques (continued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Introduce Experimental Design Project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Sample papers/cool research discoveries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pplications of Biolog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Project Presentations – peer comments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D-Lab : Appropriate Technologies for the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eveloping World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-Lab (continued)</w:t>
            </w:r>
          </w:p>
        </w:tc>
      </w:tr>
      <w:tr>
        <w:trPr>
          <w:trHeight w:val="1957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1a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How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is Mechanical Engineering, Biology, Biological Engineering taught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t MIT?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Module: Protein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Biology: Basic Laboratory Techniques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odeling bimolecular interactions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ancer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Research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ctivity!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DNA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extraction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from fruit, meat, or your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wn saliv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Drug Design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Preview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of experimental tools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nd techniques</w:t>
            </w:r>
          </w:p>
        </w:tc>
      </w:tr>
      <w:tr>
        <w:trPr>
          <w:trHeight w:val="22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2a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lunch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pm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Ice breakers: Modified thumper (interpretive dance), Never Have I Ever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MIT college life: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Living group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Student Club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Out in Boston, etc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How to apply to grad school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Sports (Outdoor): Professional Sport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ollege sport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Football! Frisbee!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rchery!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Popular entertainment: TV show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Pop singer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ovie star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ood and Health Problems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Holidays: National holidays,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thnic holidays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ating etiquette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Talk about your own culture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Card and board games: Taboo ,Mafia</w:t>
            </w:r>
          </w:p>
        </w:tc>
      </w:tr>
      <w:tr>
        <w:trPr>
          <w:trHeight w:val="89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pm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pm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pm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ctivity: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Kitchen chemistry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ssignment: Use a recipe to cook an ethnic dish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5pm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inner</w:t>
            </w:r>
          </w:p>
        </w:tc>
      </w:tr>
      <w:tr>
        <w:trPr>
          <w:trHeight w:val="20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6pm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7pm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Evaluation, lab, participation, project expectation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Activity: Learning a rap song, watch music video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Optional Activity</w:t>
            </w:r>
          </w:p>
        </w:tc>
      </w:tr>
      <w:tr>
        <w:trPr>
          <w:trHeight w:val="1078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8pm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7:00Z</dcterms:created>
  <dc:creator>微软用户</dc:creator>
  <dc:description/>
  <cp:keywords/>
  <dc:language>en-US</dc:language>
  <cp:lastModifiedBy>jw</cp:lastModifiedBy>
  <dcterms:modified xsi:type="dcterms:W3CDTF">2010-05-05T01:30:00Z</dcterms:modified>
  <cp:revision>38</cp:revision>
  <dc:subject/>
  <dc:title>Yeona Chun, Katie Loh, Leo Luo </dc:title>
</cp:coreProperties>
</file>