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川大学与香港理工大学互派本科生学习的实施办法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新形势下高等教育的发展，推进我校高素质人才培养的战略目标，提高本科人才培养质量，我校与香港理工大学签订了联合培养本科学生的协议。为做好学生选派及培养工作，特制定本办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与香港理工大学（简称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二年级学生中选拔学生参加该项目。被录取参加该项目的学生，第一、二年和第三学年（上学期）在川大学习，第三学年（下学期）到香港理工大学攻读第三学年（下学期）的课程，然后返回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各专业特别制定的教学计划修读相关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-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联合培养专业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开设的全部专业。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（详见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网址：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http://www.polyu.edu.hk/cpa/polyu/index.php?option=com_content&amp;view=article&amp;id=17&amp;Itemid=54&amp;lang=tc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.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要求英语通过六级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TOEFL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绩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IBT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或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IELTS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成绩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6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香港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香港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香港理工大学修读的课程及成绩，由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直接寄给我校教务处。教务处根据学校有关规定予以认可、登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符合条件者，颁发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的学生在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期间的管理，由学校港澳台事务办公室、教务处、学生工作部和相关学院等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香港理工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香港理工大学学习期满后，必须按时返回派遣学校，不得擅自延长或转往其他地区或国家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港期间户口、党团组织关系等保留在本校及相关学院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港后的有关事宜由港澳台事务办公室和教务处负责与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月选派赴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>Poly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</w:rPr>
        <w:t xml:space="preserve"> U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习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生人数，选派时间及其他相关事宜另行通知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本办法由四川大学教务处、港澳台事务办公室负责解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08:00Z</dcterms:created>
  <dc:creator>微软中国</dc:creator>
  <dc:description/>
  <dc:language>en-US</dc:language>
  <cp:lastModifiedBy>kmyh</cp:lastModifiedBy>
  <dcterms:modified xsi:type="dcterms:W3CDTF">2014-12-07T15:38:13Z</dcterms:modified>
  <cp:revision>7</cp:revision>
  <dc:subject/>
  <dc:title>四川大学与台湾东吴大学互派本科生学习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