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</w:p>
    <w:p>
      <w:pPr>
        <w:pStyle w:val="Normal"/>
        <w:spacing w:lineRule="exact" w:line="400" w:before="0" w:after="12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香港城市大学简介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香港城市大学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8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建校，是香港特别行政区政府资助的八所大专院校之一。城大是一所年轻向上、富于进取的国际化的多科性大学。大学恪守“敬业乐群”之校训，每年为超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2,0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名学生提供超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不同层次、不同内容及专业的优质本科及研究学位课程。大学现设有商学院、人文及社会科学学院、科学及工程学院、创意媒体学院和法律学院。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香港城市大学现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余位分别来自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个国家的教师，其中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位乃世界级院士、逾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持有海外知名学府的博士学位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曾于海外的大学担任专职教研工作。</w:t>
      </w:r>
    </w:p>
    <w:p>
      <w:pPr>
        <w:pStyle w:val="Normal"/>
        <w:widowControl/>
        <w:spacing w:lineRule="exact" w:line="460" w:before="280" w:after="280"/>
        <w:ind w:firstLine="57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香港城市大学交换生项目相关资料详见网址：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http://www.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 xml:space="preserve"> cityu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.edu.hk/admo/admo_mew/admo_web/inbound_apply.htm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25:00Z</dcterms:created>
  <dc:creator>user</dc:creator>
  <dc:description/>
  <cp:keywords/>
  <dc:language>en-US</dc:language>
  <cp:lastModifiedBy>user</cp:lastModifiedBy>
  <dcterms:modified xsi:type="dcterms:W3CDTF">2007-05-15T09:26:00Z</dcterms:modified>
  <cp:revision>1</cp:revision>
  <dc:subject/>
  <dc:title>附件2：</dc:title>
</cp:coreProperties>
</file>