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北大学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台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，简称北大。前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设立的台湾省立行政专科学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立台湾省行政专修班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两机构合并改制为台湾省立法商学院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改组为台湾省立中兴大学法商学院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升级为国立中兴大学法商学院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设立台北大学筹备处，并展开台北县三峡镇新校区筹备工作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正式成立台北大学。目前有法律学院、商学院、公共事务学院、社会科学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电机资讯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院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系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班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博士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另设师资培育中心、通识教育中心，以及亚洲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研究中心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以人文、艺术、社会科学为日后的发展重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目标是：培育兼具跨界专业核心能力与社会关怀之优质现代公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台北大学与台湾大学及政治大学同为台湾地区法商教育之佼佼者。</w:t>
      </w:r>
    </w:p>
    <w:p>
      <w:pPr>
        <w:pStyle w:val="Normal"/>
        <w:spacing w:lineRule="exact" w:line="520"/>
        <w:rPr>
          <w:rFonts w:ascii="Arial" w:hAnsi="Arial" w:eastAsia="仿宋_GB2312" w:cs="Arial"/>
          <w:color w:val="008000"/>
          <w:kern w:val="0"/>
          <w:sz w:val="18"/>
          <w:szCs w:val="18"/>
        </w:rPr>
      </w:pPr>
      <w:r>
        <w:rPr>
          <w:rFonts w:eastAsia="仿宋_GB2312" w:cs="Arial" w:ascii="Arial" w:hAnsi="Arial"/>
          <w:color w:val="008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exact" w:line="52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8:00Z</dcterms:created>
  <dc:creator>liu li</dc:creator>
  <dc:description/>
  <cp:keywords/>
  <dc:language>en-US</dc:language>
  <cp:lastModifiedBy>liu li</cp:lastModifiedBy>
  <dcterms:modified xsi:type="dcterms:W3CDTF">2010-08-31T01:28:00Z</dcterms:modified>
  <cp:revision>1</cp:revision>
  <dc:subject/>
  <dc:title>台北大学简介</dc:title>
</cp:coreProperties>
</file>