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四川大学与日本金沢大学互派本科生留学的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为适应高等教育国际化的新趋势，推进我校人才培养国际化战略，提高本科人才培养质量，我校与日本金</w:t>
      </w:r>
      <w:r>
        <w:rPr>
          <w:rFonts w:ascii="宋体" w:hAnsi="宋体" w:cs="宋体"/>
          <w:color w:val="000000"/>
          <w:kern w:val="0"/>
          <w:sz w:val="28"/>
        </w:rPr>
        <w:t>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大学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anazawa University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一、联合培养模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KU 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项目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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四川大学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金</w:t>
      </w:r>
      <w:r>
        <w:rPr>
          <w:rFonts w:ascii="宋体" w:hAnsi="宋体" w:cs="宋体"/>
          <w:color w:val="000000"/>
          <w:kern w:val="0"/>
          <w:sz w:val="28"/>
        </w:rPr>
        <w:t>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培养模式，即从我校大学二年级学生中选拔学生参加该项目。被录取参加该项目的学生，第一、第二年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，第三年到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攻读第三年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第四年的课程。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的大学毕业证书和学士学位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二、课程修读要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参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修读相关课程，第一、第二和第四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，第三学年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教学计划为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根据本专业教学计划的要求制定到对方大学的学习计划，修读相关课程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三、联合培养专业 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KU 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联合培养专业：日语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四、选拔条件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政治思想好、热爱祖国、品德优良、身体健康，具有较强的独立学习及生活能力。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习成绩优良，综合素质较高；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有较好的日语基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有相应的经济能力，能承担在日本学习、生活的费用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、学生本人自愿，遵守学校选派的有关规定和要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五、学生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学籍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选派学生在日本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对方学校修读的课程成绩、学分，由对方学校直接寄往我校教务处。教务处根据学校有关规定给予认可、登录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按照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专业教学计划或学院单独制定的课程和学分要求，审定学生的毕业资格，颁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毕业证书；符合学士学位授予条件者即可授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士学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、其它管理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-KU 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的管理由国际合作与交流处、教务处、学工部协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K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进行管理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 xml:space="preserve">）学生在出国期间户口、党团关系等保留在本校及相关学院。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六、本办法由教务处、国际合作与交流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09:00Z</dcterms:created>
  <dc:creator>wlj</dc:creator>
  <dc:description/>
  <dc:language>en-US</dc:language>
  <cp:lastModifiedBy>kmyh</cp:lastModifiedBy>
  <dcterms:modified xsi:type="dcterms:W3CDTF">2014-12-07T15:58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