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四</w:t>
      </w:r>
      <w:r>
        <w:rPr>
          <w:rFonts w:eastAsia="Times New Roman"/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川</w:t>
      </w:r>
      <w:r>
        <w:rPr>
          <w:rFonts w:eastAsia="Times New Roman"/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大</w:t>
      </w:r>
      <w:r>
        <w:rPr>
          <w:rFonts w:eastAsia="Times New Roman"/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学</w:t>
      </w:r>
      <w:r>
        <w:rPr>
          <w:rFonts w:eastAsia="Times New Roman"/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文</w:t>
      </w:r>
      <w:r>
        <w:rPr>
          <w:rFonts w:eastAsia="Times New Roman"/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b/>
          <w:sz w:val="30"/>
          <w:szCs w:val="30"/>
        </w:rPr>
        <w:t>川大教</w:t>
      </w:r>
      <w:r>
        <w:rPr>
          <w:b/>
          <w:sz w:val="30"/>
          <w:szCs w:val="30"/>
        </w:rPr>
        <w:t>[2008]16</w:t>
      </w:r>
      <w:r>
        <w:rPr>
          <w:b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18"/>
          <w:szCs w:val="18"/>
        </w:rPr>
        <w:t>关于印发《四川大学关于选派本科生赴法国巴黎第十</w:t>
      </w:r>
      <w:r>
        <w:rPr>
          <w:rFonts w:ascii="黑体" w:hAnsi="黑体" w:cs="宋体" w:eastAsia="黑体"/>
          <w:b/>
          <w:bCs/>
          <w:color w:val="000000"/>
          <w:kern w:val="0"/>
          <w:sz w:val="18"/>
          <w:szCs w:val="18"/>
        </w:rPr>
        <w:t>大学</w:t>
      </w:r>
      <w:r>
        <w:rPr>
          <w:rFonts w:ascii="黑体" w:hAnsi="黑体" w:cs="宋体" w:eastAsia="黑体"/>
          <w:b/>
          <w:bCs/>
          <w:color w:val="000000"/>
          <w:kern w:val="0"/>
          <w:sz w:val="18"/>
          <w:szCs w:val="18"/>
        </w:rPr>
        <w:t>留学的实施办法（修订）》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校内各有关单位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加强与法国巴黎第十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aris X University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简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联合培养本科生的工作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学校制定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《四川大学关于选派本科生赴法国巴黎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留学的实施办法（修订）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，现印发给你们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请遵照执行。</w:t>
      </w:r>
    </w:p>
    <w:p>
      <w:pPr>
        <w:pStyle w:val="Normal"/>
        <w:spacing w:lineRule="exact" w:line="50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500"/>
        <w:ind w:left="1400" w:hanging="14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四川大学关于选派本科生赴法国巴黎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留学的实施办法（修订）</w:t>
      </w:r>
    </w:p>
    <w:p>
      <w:pPr>
        <w:pStyle w:val="Normal"/>
        <w:spacing w:lineRule="exact" w:line="500"/>
        <w:ind w:firstLine="70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、法国巴黎第十</w:t>
      </w:r>
      <w:r>
        <w:rPr>
          <w:rFonts w:ascii="仿宋_GB2312;仿宋" w:hAnsi="仿宋_GB2312;仿宋" w:cs="宋体" w:eastAsia="仿宋_GB2312;仿宋"/>
          <w:sz w:val="28"/>
        </w:rPr>
        <w:t>大学（</w:t>
      </w:r>
      <w:r>
        <w:rPr>
          <w:rFonts w:eastAsia="仿宋_GB2312;仿宋" w:cs="宋体" w:ascii="仿宋_GB2312;仿宋" w:hAnsi="仿宋_GB2312;仿宋"/>
          <w:sz w:val="28"/>
          <w:lang w:val="en-GB"/>
        </w:rPr>
        <w:t>UPX</w:t>
      </w:r>
      <w:r>
        <w:rPr>
          <w:rFonts w:ascii="仿宋_GB2312;仿宋" w:hAnsi="仿宋_GB2312;仿宋" w:cs="宋体" w:eastAsia="仿宋_GB2312;仿宋"/>
          <w:sz w:val="28"/>
        </w:rPr>
        <w:t>）简介</w:t>
      </w:r>
    </w:p>
    <w:p>
      <w:pPr>
        <w:pStyle w:val="Normal"/>
        <w:spacing w:lineRule="exact" w:line="50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</w:rPr>
      </w:r>
    </w:p>
    <w:p>
      <w:pPr>
        <w:pStyle w:val="Normal"/>
        <w:spacing w:lineRule="exact" w:line="50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</w:rPr>
      </w:r>
    </w:p>
    <w:p>
      <w:pPr>
        <w:pStyle w:val="Normal"/>
        <w:spacing w:lineRule="exact" w:line="50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6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四川大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6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</w:rPr>
        <w:t>OO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6"/>
        </w:rPr>
        <w:t>八年一月二十一日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四川大学关于选派本科生赴法国巴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第十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大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留学的实施办法（修订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我校与法国巴黎第十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aris X University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简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签订了联合培养本科学生的协议。为做好学生选派及培养工作，特制定本办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UPX2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法国巴黎第十大学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选拔一年级新生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第三、第四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课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学生学习期满成绩合格可同时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大学相同或相关专业的毕业证书和学士学位证书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法国学士学位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LICENC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证书。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UPX2+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法国巴黎第十大学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选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法语专业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生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第三年的课程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再回校修读第四年的课程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满成绩合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者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可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本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毕业证书和学士学位证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课程修读要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UPX2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学生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一、二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三、四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项目学生将在第二学年末通过预注册方式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相关专业的预录取，否则将不能赴法继续学习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UPX2+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法语专业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一、二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三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第四学年回校完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规定的课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联合培养专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参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UPX2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的学生可根据具体情况，重新按照巴黎第十大学所设专业（详细专业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进行选择。一旦专业选定，参加该项目学生将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进入所选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或相近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选拔条件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政治思想好、热爱祖国、品德优良、身体健康，具有较强的独立学习及生活能力。 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成绩优良，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有较好的英语基础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同时自愿参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校组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法语强化课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时，分两年完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费用自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要求学生签证以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TE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成绩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分（否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第三学年还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到法国巴黎第十大学修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语言课程，费用自理），并且学生有较强的听说能力，能适应法语授课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校将组织法语水平测试）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有相应的经济能力，能承担在法国学习、生活的费用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本人自愿，遵守学校选派的有关规定和要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生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籍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选派学生在法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法方修读的课程及成绩、学分，由法方学校直接寄往我校教务处。教务处根据学校有关规定给予认可、登录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按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专业教学计划或学院单独制定的课程和学分要求，审定学生的毕业资格，颁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两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毕业证书；符合学士学位授予条件者即可授予学士学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其它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的管理由国际合作与交流处、教务处、学工部协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P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进行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本办法由教务处、国际合作处负责解释。</w:t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法国巴黎第十大学简介</w:t>
      </w:r>
    </w:p>
    <w:p>
      <w:pPr>
        <w:pStyle w:val="Normal"/>
        <w:spacing w:lineRule="exact" w:line="500"/>
        <w:ind w:left="105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国现有综合性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（含高等师范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），主要分布于各省市区，以巴黎大区为中心，分散在郊区、市、省和西南沿海大中城市。其中，以巴黎的第一大学至第十三大学最为出名，在教育质量和科研成果等各方面都优于其它各地区的综合性大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概    况</w:t>
      </w:r>
    </w:p>
    <w:p>
      <w:pPr>
        <w:pStyle w:val="Style16"/>
        <w:spacing w:lineRule="exact" w:line="500"/>
        <w:ind w:left="105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巴黎第十大学（又名巴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-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南泰尔大学）是法国教育部直属的公立大学。他的前身是巴黎索邦大学，是法国最早成立的大学之一。学校位于巴黎市西郊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 xml:space="preserve">NANTERRE, ST-CLOUD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VILLE D’AVRAY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。巴黎第十大学是一所兼有法学、经济、文学、人文科学和工艺学的法国著名的综合性大学之一。该校的心理学和教育科学教学与研究单位集中了一批知名的教授。他们代表法国当代心理学的主要学派。巴黎第十大学不仅为法国也为世界各国培养了大批科技、教育、经济、政治、文化艺术等人才。</w:t>
      </w:r>
    </w:p>
    <w:p>
      <w:pPr>
        <w:pStyle w:val="Style16"/>
        <w:spacing w:lineRule="exact" w:line="500"/>
        <w:ind w:left="105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巴黎第十大学学科种类齐全，涵盖各学科的学士、硕士、博士等不同的阶段。每年开放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2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多门专业课程，有权授予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个专业的硕士、博士文凭，其理工专业尤为突出， 是法国雪铁龙等汽车制造业、欧洲空中客车等航天航空业的人才培训基地。该校每年颁发各种学位证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10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左右。现有在校学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35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名，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2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余名，及行政人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5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余名。</w:t>
      </w:r>
    </w:p>
    <w:p>
      <w:pPr>
        <w:pStyle w:val="Style16"/>
        <w:spacing w:lineRule="exact" w:line="500"/>
        <w:ind w:left="105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巴黎第十大学不同学科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7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个研究室，每年支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2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多个研究项目，奠定了巴黎第十大学在社会学、法学、经济与管理学、应用数学和体育等学科的领先地位。　学校和世界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1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多所大学建立了合作交流关系， 每年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5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余名学生参加欧洲校际交流项目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  <w:t>5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余名学生参加各种企业的实习。</w:t>
      </w:r>
    </w:p>
    <w:p>
      <w:pPr>
        <w:pStyle w:val="Normal"/>
        <w:spacing w:lineRule="exact" w:line="500"/>
        <w:ind w:lef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学科介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巴黎第十大学有法学、经济学、管理学、语言、文学、人文学和艺术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多个专业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学科有：英语、德语、西班牙语、意大利语、俄语、汉语、葡萄牙语、舞台布景的艺术、古典文学、现代文学、哲学、戏剧学、视听与摄影学、公共关系学、信息和资料管理学、语言科学、对外国的法语、资料学、工业语言、翻译、人类科学与艺术文学、展示艺术、戏剧、公共关系与信息技术在城市和农村发展应用学、信息处理和电子资料管理、经济管理、技术与科学、社会经济学、企业管理与经济、国际贸易、金融、社会与经济学、应用数学与社会科学、管理工程学、保险和银行、管理科学、金融与会计学、经济发展规律分析、商业银行金融与保险学、监督管理学、政治与经济科学、金融结构与目标管理学、国际与市场预测学、金融管理学、科学管理方法论学、法律学、政治学、私法学、商业法、社会法学、诉讼法、欧洲与国际法、公共法、工商法、刑事犯罪与外交司法、公共行政管理学、商业诉讼法、国际商业法、法国与欧洲社会保护管理学与法律、人类资源管理和社会法学、欧洲司法、公共政治学、政治生活与法学、心理学、语言学、社会科学、教育学、社会与管理经济、人类社会科学、社会经济管理学、地理学、城市规划与地区发展、职业分析，组织与管理、社会环境与文化规划、体育运动技术学、体育管理、管理学教育与运动机能、适应性体育活动、管理、视听交流、航空技术学、航天技术学、电子学、文件管理与信息处理部、信息与视听交流工业理论学、新闻编辑、信息与文件管理、无线电科学与技术、能量能源与材料学、电子资料及信息流动管理学、电子工程学和产业信息工程学、机械工程学和生产信息自动化工程学、热工程学和能量工程学、信息传播学、机构设计、航空航天设施、航空航天推动装置、特高频和电信、信息技术和传媒、视听传播、建筑管理、图书出版管理和多媒体、工业系统工程学、机械学和热工业、无线电通信科技、机械材料学、热学和电磁学、机械学、动力学和热学模型设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32:00Z</dcterms:created>
  <dc:creator>winr</dc:creator>
  <dc:description/>
  <dc:language>en-US</dc:language>
  <cp:lastModifiedBy>kmyh</cp:lastModifiedBy>
  <cp:lastPrinted>2007-10-22T10:18:00Z</cp:lastPrinted>
  <dcterms:modified xsi:type="dcterms:W3CDTF">2014-12-07T16:25:41Z</dcterms:modified>
  <cp:revision>2</cp:revision>
  <dc:subject/>
  <dc:title>SCU-UPX2+2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