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953"/>
        <w:gridCol w:w="900"/>
        <w:gridCol w:w="720"/>
      </w:tblGrid>
      <w:tr>
        <w:trPr>
          <w:trHeight w:val="6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价指标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内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评价得分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理念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理念先进，并能体现在教学中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既传授知识，更注重学生思维发展、能力提高和素质培养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既发挥教师的主导作用，更突出学生主体性，强调师生互动，引导激发学生自主学习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既重视知识学习，更注重学习方法和治学方法的传授，培养学生终身学习的习惯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>既注重现有知识的讲授，更突出知识的形成过程，引导学生探索未知，培养学生的批判性思维与探索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准备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教学设计合理，教学安排恰当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教学资料齐全，教案、讲稿质量高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根据课程要求（性质）合理选用高质量、高水平的教材、讲义，参考资料丰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内容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教学目的明确，信息量适度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讲授内容娴熟，源于教材，活于教材，高于教材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概念、知识准确，理论清晰、透彻，关注知识的形成、发展过程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>以科研充实教学，注意引导学生了解学科前沿、动态和实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方法与艺术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根据教学内容，合理选用启发式讲授、案例教学、小组讨论等多种教学方法，积极采用探究性教学方法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结合课程要求，合理使用传统与现代教学手段，板书规范，多媒体课件清晰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脱稿讲授，教学节奏张弛有度，善于调动和把握课堂氛围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>仪表端庄得体，语言规范生动有吸引力，态度亲和自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堂管理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严格教学要求和管理，及时引导学生认真学习，独立思考，积极参与教学活动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对影响课堂教学秩序的行为能及时进行批评教育和引导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对学生的预习、复习、作业、答疑等情况进行检查和监督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>严于律已，以身作则，言传身教，教书育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生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状态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课堂秩序好，学生专心听讲，摘要笔记、批注，能随着教学思路与教师交流、互动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学生思想活跃，参与意识强，主动回应教师的启发和引导；</w:t>
            </w:r>
          </w:p>
          <w:p>
            <w:pPr>
              <w:pStyle w:val="Normal"/>
              <w:tabs>
                <w:tab w:val="clear" w:pos="420"/>
                <w:tab w:val="center" w:pos="5868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学生之间能够能够倾听、协作、分享；</w:t>
            </w:r>
            <w:r>
              <w:rPr>
                <w:rFonts w:eastAsia="黑体;SimHei" w:cs="宋体;SimSun" w:ascii="黑体;SimHei" w:hAnsi="黑体;SimHei"/>
                <w:szCs w:val="21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学生能发表个人见解或提出有意义的问题与教师共同探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效果与特色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教学效果好、学生收获大，对学生创新思维、智能发展、素质提高有积极作用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在教学过程中形成了独特的风貌、鲜明的个性，对提高教学质量、促进学生发展作用大、效果显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附件</w:t>
      </w:r>
      <w:r>
        <w:rPr>
          <w:rFonts w:eastAsia="楷体_GB2312" w:ascii="楷体_GB2312" w:hAnsi="楷体_GB2312"/>
          <w:b/>
          <w:sz w:val="44"/>
          <w:szCs w:val="44"/>
        </w:rPr>
        <w:t>1</w:t>
      </w:r>
      <w:r>
        <w:rPr>
          <w:rFonts w:ascii="楷体_GB2312" w:hAnsi="楷体_GB2312" w:eastAsia="楷体_GB2312"/>
          <w:b/>
          <w:sz w:val="44"/>
          <w:szCs w:val="44"/>
        </w:rPr>
        <w:t>：四川大学第六届本科课堂教学优秀奖评价标准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42:00Z</dcterms:created>
  <dc:creator>JWC</dc:creator>
  <dc:description/>
  <cp:keywords/>
  <dc:language>en-US</dc:language>
  <cp:lastModifiedBy>jwc</cp:lastModifiedBy>
  <cp:lastPrinted>2008-04-21T10:40:00Z</cp:lastPrinted>
  <dcterms:modified xsi:type="dcterms:W3CDTF">2012-11-20T06:19:00Z</dcterms:modified>
  <cp:revision>17</cp:revision>
  <dc:subject/>
  <dc:title>评价指标</dc:title>
</cp:coreProperties>
</file>