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624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before="312" w:after="624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中原大学院系设置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理学院</w:t>
      </w:r>
    </w:p>
    <w:p>
      <w:pPr>
        <w:pStyle w:val="Normal"/>
        <w:spacing w:before="0" w:after="156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用数学系、物理系、化学系、心理系、生物科技系、奈米科技研究中心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工学院</w:t>
      </w:r>
    </w:p>
    <w:p>
      <w:pPr>
        <w:pStyle w:val="Normal"/>
        <w:spacing w:before="0" w:after="156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化学工程学系、土木工程学系、机械工程学系、医学工程学系、生物环境工程学系、创新育成中心、机电设备研发中心、制造科技产学合作教育中心、防灾救灾工程中心、薄膜研究中心、环境科技发展中心、中医工程中心、模具中心、能源科技中心、骨组织工程研究中心、环境科技发展中心、生物工程发展中心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机电资讯学院</w:t>
      </w:r>
    </w:p>
    <w:p>
      <w:pPr>
        <w:pStyle w:val="Normal"/>
        <w:spacing w:before="0" w:after="156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工业工程系、电子工程系、资讯工程系、电机工程系、电子资讯中心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法学院</w:t>
      </w:r>
    </w:p>
    <w:p>
      <w:pPr>
        <w:pStyle w:val="Normal"/>
        <w:spacing w:before="0" w:after="156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财经法律系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商学院</w:t>
      </w:r>
    </w:p>
    <w:p>
      <w:pPr>
        <w:pStyle w:val="Normal"/>
        <w:spacing w:before="0" w:after="156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企业管理系、国际贸易系、会计系、资讯管理系、财务金融系、管理研究博士班、品质研究中心、商业研究中心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设计学院</w:t>
      </w:r>
    </w:p>
    <w:p>
      <w:pPr>
        <w:pStyle w:val="Normal"/>
        <w:spacing w:before="0" w:after="156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建筑系、商业设计系、室内设计系、景观系、文化资产研究所、设计学研究所博士班、包装科学暨艺术中心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人文与教育学院</w:t>
      </w:r>
    </w:p>
    <w:p>
      <w:pPr>
        <w:pStyle w:val="Normal"/>
        <w:spacing w:before="0" w:after="156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特殊教育系、应用外文系、应用华语系、宗教研究所、教育研究所、教育学程中心、通识教育中心、语言中心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2:28:00Z</dcterms:created>
  <dc:creator>user</dc:creator>
  <dc:description/>
  <cp:keywords/>
  <dc:language>en-US</dc:language>
  <cp:lastModifiedBy>user</cp:lastModifiedBy>
  <dcterms:modified xsi:type="dcterms:W3CDTF">2011-05-15T12:29:00Z</dcterms:modified>
  <cp:revision>1</cp:revision>
  <dc:subject/>
  <dc:title>附件3：</dc:title>
</cp:coreProperties>
</file>