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四川大学</w:t>
      </w:r>
      <w:r>
        <w:rPr>
          <w:rFonts w:eastAsia="黑体;SimHei" w:cs="黑体;SimHei" w:ascii="黑体;SimHei" w:hAnsi="黑体;SimHei"/>
          <w:sz w:val="36"/>
          <w:szCs w:val="36"/>
        </w:rPr>
        <w:t>2012</w:t>
      </w:r>
      <w:r>
        <w:rPr>
          <w:rFonts w:ascii="黑体;SimHei" w:hAnsi="黑体;SimHei" w:cs="黑体;SimHei" w:eastAsia="黑体;SimHei"/>
          <w:sz w:val="36"/>
          <w:szCs w:val="36"/>
        </w:rPr>
        <w:t>秋季学期研究生助教增补培训</w:t>
      </w:r>
    </w:p>
    <w:p>
      <w:pPr>
        <w:pStyle w:val="Normal"/>
        <w:jc w:val="center"/>
        <w:rPr/>
      </w:pPr>
      <w:r>
        <w:rPr/>
        <w:t>合格者名单（排名不分先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4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院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合格者名单</w:t>
            </w:r>
          </w:p>
        </w:tc>
      </w:tr>
      <w:tr>
        <w:trPr>
          <w:trHeight w:val="4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经济学院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孙经纬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文新学院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张燕妮、黄琼、邹欣、黄太平、欧美伶、贺玉、冯珺、宋一雪、李东东、万浩、李齐欢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历史文化学院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周慧丽、陈阳、李永琴、虞飞、陈涛、符燕、李志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数学学院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舒强、曾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何林浩、曹林、张淑韩、罗德宁、张晓宁、吴莲、李瑶、任芮彬、周正松、曾庆维、张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郑淇文、蒋菱、李倩、吴增宝、赵超、贾小飞、陈文、廖光源、包广辉、魏治、傅雨泽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物理学院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黄丽、刘愈、李会然、胡德骄、黄霞、赵妮妮、闫洋洋、刘宇、黄捷、洪斌斌、黄丽萍、鲁炜、徐欣亮、叶彬、王振华、钟明敏、李辉、张超、吕明邦、孟睿英、任向婷、郭琳媛、郭咏、万磊、叶万方、祁圆圆、朱旭辉、陈龙庆、隆小江、马倩、任良、周世行、冯莎莎、李鑫、卢忠文、张依兮、王鹏、任海生、吴洁、黎刚、王硕、李芸、刘杰、樊晓霞、孙恬恬、赵曦、吴瑶、王玲、任浩浩、许珍、吴福先、刘敏（只培训不上岗）、王莉岑（只培训不上岗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化学学院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张娟、蒋丽娜、肖秀婵、田雪、邵涛、王杨、吴狄峰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杨丽、罗娇娇、杨钦兰、杨甜、覃显晶、蒋燕舒、冀红云、马娅、张佳佳、聂锦丽、袁国慧、李猛、姚露、秦绪荣、刘迎华、吴茜、王惠厦、郑从野、葛轶岑、吴勤旭、崔亚娟、杨铮铮、徐海迪、王云、方瑞梅、尚鸿雁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曹毅、兰丽、房志涛、吴千学、胡立斌、周龙华、王高、黄曾、蒋丽娟、夏晟、郭德明、徐翔晖、罗凯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曾维才、田振华、李鑫、吴樊花、唐石云、余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生命科学院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陈祥、范林洋、赵明、张辉、丁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制造学院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曾定洲、韩晓晓、魏永峭、孙奇慧、游云霞、仪向向、马玲、吴丹、蒋聪、严丽丽、张耀祖、徐韡、杨琴、张远、代尚逸、张岩、蒋微、王媛媛、魏晓霞、邓伟林、孙艳、姜莉莉、刘一凡、张衎、刘南、张雨、李媛、曾金晶、游云霞、谭小鱼、付月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电气信息学院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李键、颜嘉俊、罗建、向家俊、徐航、尹专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郭利娜、吴霞、唐现刚、龚辉、李霞、向月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马玮、陈翔、王鹏飞、李崔堂、高红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建环学院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杨喻淇、张远理、张海鹏、张冠卿、刘恩德、廖异、曹建兴、龙涛、刘江慧、徐涛龙、徐文彬、王星星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化工学院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徐帅、谢通惠、柳加兵、李季、王太津、刘滔、袁志鹏、林夏、罗维、张赛、肖峰、肖丹、孙锦玉、王庆、何秀丽、晏瑾、吴小青、康海全、钟玉蛟、刘俊强、潘圆圆、李珍珍、庄超、李元林、马春磊、叶路生、杨娜、何孟斧、刘振华、陈曙、鞠廷勇、汪必耀、黄英、樊森清、雷英、朱晓琼、曹雅、张璐琪、方亚梅、郭俊江、牟晓筱、甯红波、巩春明、徐翔晖、楚秀梅、胡厚才、黎明、伍一峥、王春燕、常明强、彭凤、李涵默、左启银、蒋琳、庄志华、贾春梅、魏微、胡薇、刘会云、刘彩平、徐晓波、王超、蒲凌翔、王晶、陶川东、张思成、谭春斌、熊晓兰、王文辉、武珲、李芳芳、欧俊科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公共管理学院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刘益、郑茂琦、万春晓、李婉祯、王欣荣、吴三喜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华西基法学院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李冉、李志广、袁芳、任朋亮、张付平、邵京京、郑焱江、邬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公卫学院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赵健、曾海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02:00Z</dcterms:created>
  <dc:creator>linbecky01</dc:creator>
  <dc:description/>
  <cp:keywords/>
  <dc:language>en-US</dc:language>
  <cp:lastModifiedBy>linbecky01</cp:lastModifiedBy>
  <dcterms:modified xsi:type="dcterms:W3CDTF">2012-09-13T08:49:00Z</dcterms:modified>
  <cp:revision>8</cp:revision>
  <dc:subject/>
  <dc:title/>
</cp:coreProperties>
</file>