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填报流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登录进入大学综合教务系统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考务管理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智能排考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学生缓考设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选择学年学期为“</w:t>
      </w:r>
      <w:r>
        <w:rPr>
          <w:rFonts w:cs="宋体;SimSun" w:ascii="宋体;SimSun" w:hAnsi="宋体;SimSun"/>
          <w:color w:val="000000"/>
          <w:kern w:val="0"/>
          <w:sz w:val="24"/>
        </w:rPr>
        <w:t>2012-2013</w:t>
      </w:r>
      <w:r>
        <w:rPr>
          <w:rFonts w:ascii="宋体;SimSun" w:hAnsi="宋体;SimSun" w:cs="宋体;SimSun"/>
          <w:color w:val="000000"/>
          <w:kern w:val="0"/>
          <w:sz w:val="24"/>
        </w:rPr>
        <w:t>学年秋（两学期）”，在院系栏填写学生所在院系名称，如图所示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70420" cy="2183765"/>
            <wp:effectExtent l="0" t="0" r="0" b="0"/>
            <wp:wrapNone/>
            <wp:docPr id="1" name="OH%7DSCP%5DA$OZ)%60DZ@G1Z6%5DH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H%7DSCP%5DA$OZ)%60DZ@G1Z6%5DH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在弹出的界面中，①取消“不显示已生成考堂课程”前的对勾，②在【开课院系】栏选择自己学院名称（如：外国语学院），③点击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填写申请缓考学生学号，点击“查询”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6181725" cy="1990725"/>
            <wp:effectExtent l="0" t="0" r="0" b="0"/>
            <wp:wrapNone/>
            <wp:docPr id="2" name="%5B$)4J%25DA9E2RK75Y%7BARXU%5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5B$)4J%25DA9E2RK75Y%7BARXU%5B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教务处教学考试管理科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left="43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在该生需要申请缓考的课程前打勾，点击“设置申请缓考”按钮即可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9:00Z</dcterms:created>
  <dc:creator>陆斌</dc:creator>
  <dc:description/>
  <cp:keywords/>
  <dc:language>en-US</dc:language>
  <cp:lastModifiedBy>Lenovo User</cp:lastModifiedBy>
  <cp:lastPrinted>2012-05-03T14:35:00Z</cp:lastPrinted>
  <dcterms:modified xsi:type="dcterms:W3CDTF">2013-01-08T02:09:00Z</dcterms:modified>
  <cp:revision>2</cp:revision>
  <dc:subject/>
  <dc:title>关于填报2004-2005学年下期期末考试课程的通知</dc:title>
</cp:coreProperties>
</file>