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四川大学双学位学习流程图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</wp:posOffset>
                </wp:positionV>
                <wp:extent cx="2514600" cy="1882140"/>
                <wp:effectExtent l="8255" t="635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82080"/>
                        </a:xfrm>
                        <a:prstGeom prst="flowChartDecision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教务处网站公布的课表正常上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cc" stroked="t" o:allowincell="f" style="position:absolute;margin-left:-63pt;margin-top:23.4pt;width:197.95pt;height:148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教务处网站公布的课表正常上课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9320</wp:posOffset>
                </wp:positionH>
                <wp:positionV relativeFrom="paragraph">
                  <wp:posOffset>3318510</wp:posOffset>
                </wp:positionV>
                <wp:extent cx="2741295" cy="349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3492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一学期开学第一、二周周末进行期末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71.6pt;margin-top:261.3pt;width:215.8pt;height:2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一学期开学第一、二周周末进行期末考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9320</wp:posOffset>
                </wp:positionH>
                <wp:positionV relativeFrom="paragraph">
                  <wp:posOffset>4309110</wp:posOffset>
                </wp:positionV>
                <wp:extent cx="2738120" cy="643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644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学期第十、十一周周末进行双学位补缓考（不停课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71.6pt;margin-top:339.3pt;width:215.55pt;height:5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学期第十、十一周周末进行双学位补缓考（不停课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9320</wp:posOffset>
                </wp:positionH>
                <wp:positionV relativeFrom="paragraph">
                  <wp:posOffset>5547360</wp:posOffset>
                </wp:positionV>
                <wp:extent cx="2743200" cy="792480"/>
                <wp:effectExtent l="5080" t="5080" r="4781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个学期的学习合格，并通过第五学期的毕业设计、论文者，颁发四川大学双学位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71.6pt;margin-top:436.8pt;width:215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个学期的学习合格，并通过第五学期的毕业设计、论文者，颁发四川大学双学位证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762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627680"/>
                          <a:chOff x="0" y="0"/>
                          <a:chExt cx="651528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4680" y="197640"/>
                            <a:ext cx="8056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8872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85080"/>
                            <a:ext cx="160020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在规定时间内未缴费，又未办理退学手续的同学，财务系统将一直处于欠费状态（将影响学生选课、评教等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1287720"/>
                            <a:ext cx="144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56616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538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67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69160"/>
                            <a:ext cx="25146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不合格者，给予一次补考：补考不及格者，再给予一次重新学习机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76416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358520"/>
                            <a:ext cx="26290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新学习实行收费，学生到双学位学院领取重新学习缴费单，到财务处二楼缴费，持缴费收据到双学位学院办理学习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34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646600"/>
                            <a:ext cx="2514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新学习和下一年级同学一起进行，不单独开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943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58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83080"/>
                            <a:ext cx="17146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途学期退出双学位学习，应在每学期开学第一周之内办理完成退学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349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000"/>
                            <a:ext cx="171468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生要退出双学位，应在正式上课三周之内办理正式退学手续，正式上课三周后不再办理退学、退费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6680"/>
                            <a:ext cx="160020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出双学位申请表在教务处双学位网站下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179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00.6pt" coordorigin="0,0" coordsize="10260,12012">
                <v:rect id="shape_0" stroked="f" o:allowincell="f" style="position:absolute;left:0;top:0;width:102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311" to="3968,186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00,1872" to="3959,296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7200;top:2496;width:251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在规定时间内未缴费，又未办理退学手续的同学，财务系统将一直处于欠费状态（将影响学生选课、评教等）</w:t>
                        </w:r>
                      </w:p>
                    </w:txbxContent>
                  </v:textbox>
                  <v:fill o:detectmouseclick="t" type="solid" color2="#663300"/>
                  <v:stroke color="black" weight="9360" dashstyle="longdash" joinstyle="miter" endcap="flat"/>
                  <w10:wrap type="none"/>
                </v:shape>
                <v:line id="shape_0" from="718,2028" to="719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5616" to="719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644" to="720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460" to="4679,5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680;top:5148;width:395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不合格者，给予一次补考：补考不及格者，再给予一次重新学习机会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6660,5928" to="6660,6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680;top:6864;width:4139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新学习实行收费，学生到双学位学院领取重新学习缴费单，到财务处二楼缴费，持缴费收据到双学位学院办理学习手续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6660,8424" to="6660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680;top:8892;width:39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新学习和下一年级同学一起进行，不单独开课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6660,936" to="7200,93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380,2495" to="7919,2495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3960;top:2808;width:2699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途学期退出双学位学习，应在每学期开学第一周之内办理完成退学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6660,8424" to="6660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3960;top:156;width:269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生要退出双学位，应在正式上课三周之内办理正式退学手续，正式上课三周后不再办理退学、退费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dashstyle="longdash" joinstyle="miter" endcap="flat"/>
                  <w10:wrap type="none"/>
                </v:shape>
                <v:shape id="shape_0" fillcolor="#99ccff" stroked="t" o:allowincell="f" style="position:absolute;left:7200;top:546;width:2519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出双学位申请表在教务处双学位网站下载</w:t>
                        </w:r>
                      </w:p>
                    </w:txbxContent>
                  </v:textbox>
                  <v:fill o:detectmouseclick="t" type="solid" color2="#663300"/>
                  <v:stroke color="black" weight="9360" dashstyle="longdash" joinstyle="miter" endcap="flat"/>
                  <w10:wrap type="none"/>
                </v:shape>
                <v:line id="shape_0" from="6660,3432" to="7199,343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4:00Z</dcterms:created>
  <dc:creator>微软用户</dc:creator>
  <dc:description/>
  <cp:keywords/>
  <dc:language>en-US</dc:language>
  <cp:lastModifiedBy>USER</cp:lastModifiedBy>
  <cp:lastPrinted>2012-05-04T11:34:00Z</cp:lastPrinted>
  <dcterms:modified xsi:type="dcterms:W3CDTF">2013-01-23T04:04:00Z</dcterms:modified>
  <cp:revision>22</cp:revision>
  <dc:subject/>
  <dc:title>第二专业（双学位）学习流程图</dc:title>
</cp:coreProperties>
</file>