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申请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SDSU-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迪斯尼项目学生专业要求一览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2"/>
        </w:rPr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49"/>
        <w:gridCol w:w="2502"/>
        <w:gridCol w:w="2346"/>
      </w:tblGrid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eptable Related Majors for Degree Requiremen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counting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 Relation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关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uarial Scienc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统计计算科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 Studie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研究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vertising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is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siness Communication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务沟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gistics Managemen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管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linary Art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烹调艺术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agerial Economic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经济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erican Cultural Studie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文化研究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eting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nomic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s Communication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众传播工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ish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atre/Drama/Performing Art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戏剧、表演艺术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repreneurship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家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ual Communicatio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视通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ent Managemen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管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tions Managemen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营管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lm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影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blic Administratio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nc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io and Televisio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线电和电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od Scienc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科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reation Managemen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娱乐管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spitalit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待礼仪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taurant/Hotel Managemen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饮酒店管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man Resources Managemen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k Managemen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险管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ustrial Engineering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工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rt and Leisure Studie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休闲研究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ustrial Managemen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管理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uris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观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 Busines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商务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Non-Acceptable Majors for Degree Requiremen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phic Desig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绘画设计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ycholog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gital Medi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媒体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w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atio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eign Languages other than English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英语以外的外语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iminolog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犯罪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ysical Educatio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267" w:right="1282" w:gutter="0" w:header="0" w:top="936" w:footer="403" w:bottom="109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ListParagraph"/>
        <w:spacing w:lineRule="auto" w:line="240"/>
        <w:ind w:left="0" w:hanging="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267" w:right="1282" w:gutter="0" w:header="0" w:top="936" w:footer="403" w:bottom="109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cs="Calibri;Century Gothic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32:00Z</dcterms:created>
  <dc:creator>liu li</dc:creator>
  <dc:description/>
  <cp:keywords/>
  <dc:language>en-US</dc:language>
  <cp:lastModifiedBy>liu li</cp:lastModifiedBy>
  <dcterms:modified xsi:type="dcterms:W3CDTF">2009-09-15T08:32:00Z</dcterms:modified>
  <cp:revision>1</cp:revision>
  <dc:subject/>
  <dc:title>附件3：</dc:title>
</cp:coreProperties>
</file>