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新生学信网自查工作反馈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教育部和学校相关要求，我院认真组织和督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新生开展学信网自查工作。＿＿＿＿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实际报到新生＿＿＿＿＿人，截止到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已＿＿＿＿＿人完成新生学信网自查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院有＿＿＿＿＿名新生仍未完成自查工作。（见附表一）</w:t>
      </w:r>
    </w:p>
    <w:p>
      <w:pPr>
        <w:pStyle w:val="Normal"/>
        <w:ind w:firstLine="570"/>
        <w:rPr/>
      </w:pPr>
      <w:r>
        <w:rPr>
          <w:sz w:val="28"/>
          <w:szCs w:val="28"/>
        </w:rPr>
        <w:t>我院有＿＿＿＿＿名新生自查发现个人信息有误。（见附表二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院长（签字并加盖学院公章）：＿＿＿＿＿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一：＿＿＿＿＿学院未完成新生自查的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738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能按时完成自查原因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：＿＿＿＿＿学院新生自查身份信息有误的学生名单</w:t>
      </w:r>
      <w:r>
        <w:rPr>
          <w:b/>
          <w:szCs w:val="21"/>
        </w:rPr>
        <w:t>（仅需上报身份证号或姓名有误的同学名单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90"/>
        <w:gridCol w:w="1994"/>
        <w:gridCol w:w="2907"/>
        <w:gridCol w:w="3189"/>
        <w:gridCol w:w="2957"/>
      </w:tblGrid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信网上信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本人信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联系电话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1:00Z</dcterms:created>
  <dc:creator>微软用户</dc:creator>
  <dc:description/>
  <cp:keywords/>
  <dc:language>en-US</dc:language>
  <cp:lastModifiedBy>USER</cp:lastModifiedBy>
  <dcterms:modified xsi:type="dcterms:W3CDTF">2012-11-07T03:12:00Z</dcterms:modified>
  <cp:revision>11</cp:revision>
  <dc:subject/>
  <dc:title/>
</cp:coreProperties>
</file>