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台湾东华大学简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台湾东华大学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正式成立，位于台湾花莲县寿丰乡。校区面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公顷，地势宽广平坦。该校秉持自由、开放、和谐、卓越及朴实等原则，逐步建立优良的校园风气与健全的校园规章，同时强化有关国际事务的专业课程，培养学生具备宏观的国际视野及应对国际事务的能力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校自建校以来，积极致力于台湾东部社区教育之推广与服务，办理各类进修研习课程，提升地方人力资源；同时开放学校图书馆、体育园区、讲堂等设施，供地方民众及学校使用，以达资源分享；学校师生亦积极投入地方教育、文化、社区工作，实施参与、协助并指导各类活动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成立的创新育成中心，扶持中小企业的创立，辅导新产品、新技术的研发，并提供咨询服务。同时积极规划，推动高科技研究园区的设置与发展，以奠立台湾东部产业发展的基础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前该校有人文社会科学学院、理学院、工学院、管理学院、原住民民族学院及海洋科学学院，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秋季，计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学系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研究所，另外包括东部产业发展、数位文化以及语言等三个研究中心，及创新、生物科技等两个育成中心。学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人，专任教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人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来每年均将持续增设新的学系及研究所，并扩充为人文、理、工、管理、社会科学、原住民民族、环境与资源、教育与艺术、海洋科学等九个学院，以及各种跨科技整全的研究中心，最终目标的学生人数为一万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3:00Z</dcterms:created>
  <dc:creator>微软中国</dc:creator>
  <dc:description/>
  <cp:keywords/>
  <dc:language>en-US</dc:language>
  <cp:lastModifiedBy>微软中国</cp:lastModifiedBy>
  <dcterms:modified xsi:type="dcterms:W3CDTF">2011-03-14T06:43:00Z</dcterms:modified>
  <cp:revision>1</cp:revision>
  <dc:subject/>
  <dc:title/>
</cp:coreProperties>
</file>