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财务管理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学分要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学分：</w:t>
      </w:r>
      <w:r>
        <w:rPr>
          <w:rFonts w:cs="宋体;SimSun" w:ascii="宋体;SimSun" w:hAnsi="宋体;SimSun"/>
          <w:b/>
          <w:sz w:val="24"/>
        </w:rPr>
        <w:t>60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必修课程设置及教学计划进度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05"/>
        <w:gridCol w:w="1984"/>
        <w:gridCol w:w="567"/>
        <w:gridCol w:w="851"/>
        <w:gridCol w:w="992"/>
        <w:gridCol w:w="1701"/>
      </w:tblGrid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年学期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0840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rinciples of Management Scien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一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136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概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Business Management Introd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一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1060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Basic Accoun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一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0720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Managerial Econom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一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140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Corporate Strate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一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1900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Statis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一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4100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Securities Invest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秋季</w:t>
            </w:r>
            <w:r>
              <w:rPr/>
              <w:t>(</w:t>
            </w:r>
            <w:r>
              <w:rPr/>
              <w:t>第二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0150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Financial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秋季</w:t>
            </w:r>
            <w:r>
              <w:rPr/>
              <w:t>(</w:t>
            </w:r>
            <w:r>
              <w:rPr/>
              <w:t>第二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1220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Fi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秋季</w:t>
            </w:r>
            <w:r>
              <w:rPr/>
              <w:t>(</w:t>
            </w:r>
            <w:r>
              <w:rPr/>
              <w:t>第二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018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Financial Accoun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秋季</w:t>
            </w:r>
            <w:r>
              <w:rPr/>
              <w:t>(</w:t>
            </w:r>
            <w:r>
              <w:rPr/>
              <w:t>第二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093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Macroeconom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秋季</w:t>
            </w:r>
            <w:r>
              <w:rPr/>
              <w:t>(</w:t>
            </w:r>
            <w:r>
              <w:rPr/>
              <w:t>第二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535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营运管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Commercial Bank Operation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秋季</w:t>
            </w:r>
            <w:r>
              <w:rPr/>
              <w:t>(</w:t>
            </w:r>
            <w:r>
              <w:rPr/>
              <w:t>第二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159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模拟实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szCs w:val="21"/>
              </w:rPr>
              <w:t>Simulation of Commercial 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秋季</w:t>
            </w:r>
            <w:r>
              <w:rPr/>
              <w:t>(</w:t>
            </w:r>
            <w:r>
              <w:rPr/>
              <w:t>第二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020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诊断与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Financial Diagnosis and Analy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三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0680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Management Accoun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三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4090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衍生工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Financial Derivative Instruments &amp; Risk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三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1740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</w:t>
            </w:r>
            <w:r>
              <w:rPr>
                <w:rFonts w:ascii="宋体;SimSun" w:hAnsi="宋体;SimSun" w:cs="宋体;SimSun"/>
                <w:szCs w:val="21"/>
              </w:rPr>
              <w:t>营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szCs w:val="21"/>
              </w:rPr>
              <w:t>Marke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三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220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融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Project Fi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三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184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Taxation and Plan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三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53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论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Term The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三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002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R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实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ERP Simulation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秋季</w:t>
            </w:r>
            <w:r>
              <w:rPr/>
              <w:t>(</w:t>
            </w:r>
            <w:r>
              <w:rPr/>
              <w:t>第四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537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秋季</w:t>
            </w:r>
            <w:r>
              <w:rPr/>
              <w:t>(</w:t>
            </w:r>
            <w:r>
              <w:rPr/>
              <w:t>第四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0060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Graduation The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0</w:t>
            </w:r>
            <w:r>
              <w:rPr/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秋季</w:t>
            </w:r>
            <w:r>
              <w:rPr/>
              <w:t>(</w:t>
            </w:r>
            <w:r>
              <w:rPr/>
              <w:t>第四学期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双学位专业计划为专业基础课程和专业核心课程，课程名称、学时、学分与开课学年学期与主修专业相同，以便于其他专业学生跟班修读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工商管理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学分要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学分：</w:t>
      </w:r>
      <w:r>
        <w:rPr>
          <w:rFonts w:cs="宋体;SimSun" w:ascii="宋体;SimSun" w:hAnsi="宋体;SimSun"/>
          <w:b/>
          <w:sz w:val="24"/>
        </w:rPr>
        <w:t>60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必修课程设置及教学计划进度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05"/>
        <w:gridCol w:w="1843"/>
        <w:gridCol w:w="708"/>
        <w:gridCol w:w="851"/>
        <w:gridCol w:w="992"/>
        <w:gridCol w:w="1701"/>
      </w:tblGrid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年学期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20840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inciples of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一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20720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济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rial Econom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一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21060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sic Accoun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一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2136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usiness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一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21230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Economic Law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一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2140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rporate Strate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一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2218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ject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秋季</w:t>
            </w:r>
            <w:r>
              <w:rPr/>
              <w:t>(</w:t>
            </w:r>
            <w:r>
              <w:rPr/>
              <w:t>第二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业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trepreneurial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秋季</w:t>
            </w:r>
            <w:r>
              <w:rPr/>
              <w:t>(</w:t>
            </w:r>
            <w:r>
              <w:rPr/>
              <w:t>第二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21740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rke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秋季</w:t>
            </w:r>
            <w:r>
              <w:rPr/>
              <w:t>(</w:t>
            </w:r>
            <w:r>
              <w:rPr/>
              <w:t>第二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21450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uman Resource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秋季</w:t>
            </w:r>
            <w:r>
              <w:rPr/>
              <w:t>(</w:t>
            </w:r>
            <w:r>
              <w:rPr/>
              <w:t>第二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2139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rporate Cul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秋季</w:t>
            </w:r>
            <w:r>
              <w:rPr/>
              <w:t>(</w:t>
            </w:r>
            <w:r>
              <w:rPr/>
              <w:t>第二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20150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inancial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秋季</w:t>
            </w:r>
            <w:r>
              <w:rPr/>
              <w:t>(</w:t>
            </w:r>
            <w:r>
              <w:rPr/>
              <w:t>第二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策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cision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三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25400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运筹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rial Operations Resear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三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23270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运营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perations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三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22060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与供应链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kern w:val="0"/>
                <w:szCs w:val="21"/>
              </w:rPr>
              <w:t>Supply Chain and Logistics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三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2468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链管理沙盘实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nd table training of supply chain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三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2603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uality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三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253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Term The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三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2081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ment Information 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春季</w:t>
            </w:r>
            <w:r>
              <w:rPr/>
              <w:t>(</w:t>
            </w:r>
            <w:r>
              <w:rPr/>
              <w:t>第三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2537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习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秋季</w:t>
            </w:r>
            <w:r>
              <w:rPr/>
              <w:t>(</w:t>
            </w:r>
            <w:r>
              <w:rPr/>
              <w:t>第四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2002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RP</w:t>
            </w:r>
            <w:r>
              <w:rPr/>
              <w:t>综合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RP Simulation Trai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秋季</w:t>
            </w:r>
            <w:r>
              <w:rPr/>
              <w:t>(</w:t>
            </w:r>
            <w:r>
              <w:rPr/>
              <w:t>第四学期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20060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aduation The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0</w:t>
            </w:r>
            <w:r>
              <w:rPr/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秋季</w:t>
            </w:r>
            <w:r>
              <w:rPr/>
              <w:t>(</w:t>
            </w:r>
            <w:r>
              <w:rPr/>
              <w:t>第四学期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双学位专业计划为专业基础课程和专业核心课程，课程名称、学时、学分与开课学年学期与主修专业相同，以便于其他专业学生跟班修读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人力资源管理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学分要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学分：</w:t>
      </w:r>
      <w:r>
        <w:rPr>
          <w:rFonts w:cs="宋体;SimSun" w:ascii="宋体;SimSun" w:hAnsi="宋体;SimSun"/>
          <w:b/>
          <w:sz w:val="24"/>
        </w:rPr>
        <w:t>60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必修课程设置及教学计划进度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22"/>
        <w:gridCol w:w="1701"/>
        <w:gridCol w:w="426"/>
        <w:gridCol w:w="708"/>
        <w:gridCol w:w="851"/>
        <w:gridCol w:w="1701"/>
      </w:tblGrid>
      <w:tr>
        <w:trPr>
          <w:trHeight w:val="851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英文课程名称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学年学期</w:t>
            </w:r>
          </w:p>
        </w:tc>
      </w:tr>
      <w:tr>
        <w:trPr>
          <w:trHeight w:val="851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084030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原理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Principles of Management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13602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概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Business Managemen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10603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会计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sic Accountin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17403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Marketin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07203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经济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rial Economic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</w:t>
            </w:r>
            <w:r>
              <w:rPr>
                <w:color w:val="000000"/>
                <w:kern w:val="0"/>
                <w:szCs w:val="21"/>
              </w:rPr>
              <w:t>13902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文化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rporate Culture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06702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沟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nagement Communication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24603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rganizational Behavior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14503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uman Resource Managemen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13003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经济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abour Economic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秋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第二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34802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关系管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ployee Relations Managemen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秋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第二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2190030 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atistic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秋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第二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39702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招聘与测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rsonnel  Assessment and Recruitin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05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45002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培训与开发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uman Resource Training and Developmen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16302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心理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ocial Psychology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39802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与薪酬管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rformance and Compensation Managemen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春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第三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40002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生涯管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eer Managemen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春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第三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40240202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实战对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uman Resource Management Simulation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春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第三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15002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战略与规划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uman Resource Strategy and Planning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春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第三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53202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论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Term Thesi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招聘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cruitment Simulation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春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第三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53702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实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Practice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00608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Graduation Thesi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学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说明：双学位专业计划为专业基础课程和专业核心课程，课程名称、学时、学分与开课学年学期与主修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/>
      <w:color w:val="000000"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48:00Z</dcterms:created>
  <dc:creator>dan</dc:creator>
  <dc:description/>
  <cp:keywords/>
  <dc:language>en-US</dc:language>
  <cp:lastModifiedBy>PC</cp:lastModifiedBy>
  <cp:lastPrinted>2012-11-16T10:12:00Z</cp:lastPrinted>
  <dcterms:modified xsi:type="dcterms:W3CDTF">2017-12-07T07:27:00Z</dcterms:modified>
  <cp:revision>7</cp:revision>
  <dc:subject/>
  <dc:title>法学院法学专业（双学位）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