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-59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.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大学思想政治教育教学改革项目结题表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530"/>
        <w:gridCol w:w="1785"/>
        <w:gridCol w:w="221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单位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点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般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项目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0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著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至　　年　　月　　日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书中约定的主要研究内容及预期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（简要说明该项目完成的主要内容及所取得的成果，包括发表的论文、专著、教材及成果所产生的影响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4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结题（审核）意见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               年   月   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9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签名）</w:t>
            </w:r>
          </w:p>
          <w:p>
            <w:pPr>
              <w:pStyle w:val="Normal"/>
              <w:widowControl/>
              <w:spacing w:lineRule="auto" w:line="36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9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结题（验收）意见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                                               年   月 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525"/>
        <w:jc w:val="left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4:00Z</dcterms:created>
  <dc:creator>微软中国</dc:creator>
  <dc:description/>
  <cp:keywords/>
  <dc:language>en-US</dc:language>
  <cp:lastModifiedBy>USER</cp:lastModifiedBy>
  <dcterms:modified xsi:type="dcterms:W3CDTF">2012-11-06T07:31:00Z</dcterms:modified>
  <cp:revision>20</cp:revision>
  <dc:subject/>
  <dc:title>四川省高等教育人才培养质量和教学改革项目结题表</dc:title>
</cp:coreProperties>
</file>