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 w:before="0" w:after="1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香港理工大学简介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香港理工大学（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The Hong Kong Polytechnic University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缩写“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PolyU”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）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99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建校，是一所既充满活力又拥有骄人历史的大学。理大毕业生的实用价值，更被雇主视为同侪之冠。大学在追求卓越学术水平的同时，会不断推陈出新，提供富实用性的专业课程、培训、应用研究及专业顾问等服务，支持工商企业的长远发展。大学现设有应用科学及纺织学院、工商管理学院、建设及地政学院、工程学院医疗及社会科学院、人文学院和设计学院。</w:t>
      </w:r>
    </w:p>
    <w:p>
      <w:pPr>
        <w:pStyle w:val="Normal"/>
        <w:widowControl/>
        <w:spacing w:lineRule="exact" w:line="460" w:before="280" w:after="280"/>
        <w:ind w:firstLine="5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理大与十九个国家共一百五十多所海内外知名大学进行交换生计划，每年选派五百多名学生前往海外或内地学府学习一个学期或一年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交换生项目相关资料详见网址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http://www.polyu.edu.hk/cmao/sc/04_stud_exchange.html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10:00Z</dcterms:created>
  <dc:creator>user</dc:creator>
  <dc:description/>
  <cp:keywords/>
  <dc:language>en-US</dc:language>
  <cp:lastModifiedBy>user</cp:lastModifiedBy>
  <dcterms:modified xsi:type="dcterms:W3CDTF">2011-05-15T13:11:00Z</dcterms:modified>
  <cp:revision>1</cp:revision>
  <dc:subject/>
  <dc:title>附件2：</dc:title>
</cp:coreProperties>
</file>