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法国巴黎第十大学简介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国现有综合性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（含高等师范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），主要分布于各省市区，以巴黎大区为中心，分散在郊区、市、省和西南沿海大中城市。其中，以巴黎的第一大学至第十三大学最为出名，在教育质量和科研成果等各方面都优于其它各地区的综合性大学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概    况</w:t>
      </w:r>
    </w:p>
    <w:p>
      <w:pPr>
        <w:pStyle w:val="Style15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sz w:val="28"/>
          <w:szCs w:val="28"/>
          <w:lang w:val="en-US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巴黎第十大学（又名巴黎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南泰尔大学）是法国教育部直属的公立大学。他的前身是巴黎索邦大学，是法国最早成立的大学之一。学校位于巴黎市西郊的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 xml:space="preserve">NANTERRE, ST-CLOUD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VILLE D’AVRAY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。巴黎第十大学是一所兼有法学、经济、文学、人文科学和工艺学的法国著名的综合性大学之一。该校的心理学和教育科学教学与研究单位集中了一批知名的教授。他们代表法国当代心理学的主要学派。巴黎第十大学不仅为法国也为世界各国培养了大批科技、教育、经济、政治、文化艺术等人才。</w:t>
      </w:r>
    </w:p>
    <w:p>
      <w:pPr>
        <w:pStyle w:val="Style15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sz w:val="28"/>
          <w:szCs w:val="28"/>
          <w:lang w:val="en-US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巴黎第十大学学科种类齐全，涵盖各学科的学士、硕士、博士等不同的阶段。每年开放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多门专业课程，有权授予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个专业的硕士、博士文凭，其理工专业尤为突出， 是法国雪铁龙等汽车制造业、欧洲空中客车等航天航空业的人才培训基地。该校每年颁发各种学位证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10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左右。现有在校学生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35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名，教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余名，及行政人员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余名。</w:t>
      </w:r>
    </w:p>
    <w:p>
      <w:pPr>
        <w:pStyle w:val="Style15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sz w:val="28"/>
          <w:szCs w:val="28"/>
          <w:lang w:val="en-US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巴黎第十大学不同学科的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7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个研究室，每年支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多个研究项目，奠定了巴黎第十大学在社会学、法学、经济与管理学、应用数学和体育等学科的领先地位。　学校和世界上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多所大学建立了合作交流关系， 每年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余名学生参加欧洲校际交流项目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余名学生参加各种企业的实习。</w:t>
      </w:r>
    </w:p>
    <w:p>
      <w:pPr>
        <w:pStyle w:val="Normal"/>
        <w:spacing w:lineRule="exact" w:line="500"/>
        <w:ind w:left="105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科介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巴黎第十大学有法学、经济学、管理学、语言、文学、人文学和艺术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个专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学科有：英语、德语、西班牙语、意大利语、俄语、汉语、葡萄牙语、舞台布景的艺术、古典文学、现代文学、哲学、戏剧学、视听与摄影学、公共关系学、信息和资料管理学、语言科学、对外国的法语、资料学、工业语言、翻译、人类科学与艺术文学、展示艺术、戏剧、公共关系与信息技术在城市和农村发展应用学、信息处理和电子资料管理、经济管理、技术与科学、社会经济学、企业管理与经济、国际贸易、金融、社会与经济学、应用数学与社会科学、管理工程学、保险和银行、管理科学、金融与会计学、经济发展规律分析、商业银行金融与保险学、监督管理学、政治与经济科学、金融结构与目标管理学、国际与市场预测学、金融管理学、科学管理方法论学、法律学、政治学、私法学、商业法、社会法学、诉讼法、欧洲与国际法、公共法、工商法、刑事犯罪与外交司法、公共行政管理学、商业诉讼法、国际商业法、法国与欧洲社会保护管理学与法律、人类资源管理和社会法学、欧洲司法、公共政治学、政治生活与法学、心理学、语言学、社会科学、教育学、社会与管理经济、人类社会科学、社会经济管理学、地理学、城市规划与地区发展、职业分析，组织与管理、社会环境与文化规划、体育运动技术学、体育管理、管理学教育与运动机能、适应性体育活动、管理、视听交流、航空技术学、航天技术学、电子学、文件管理与信息处理部、信息与视听交流工业理论学、新闻编辑、信息与文件管理、无线电科学与技术、能量能源与材料学、电子资料及信息流动管理学、电子工程学和产业信息工程学、机械工程学和生产信息自动化工程学、热工程学和能量工程学、信息传播学、机构设计、航空航天设施、航空航天推动装置、特高频和电信、信息技术和传媒、视听传播、建筑管理、图书出版管理和多媒体、工业系统工程学、机械学和热工业、无线电通信科技、机械材料学、热学和电磁学、机械学、动力学和热学模型设计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30:00Z</dcterms:created>
  <dc:creator>scu</dc:creator>
  <dc:description/>
  <cp:keywords/>
  <dc:language>en-US</dc:language>
  <cp:lastModifiedBy>scu</cp:lastModifiedBy>
  <dcterms:modified xsi:type="dcterms:W3CDTF">2008-01-28T03:31:00Z</dcterms:modified>
  <cp:revision>1</cp:revision>
  <dc:subject/>
  <dc:title>法国巴黎第十大学简介</dc:title>
</cp:coreProperties>
</file>