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46"/>
        <w:ind w:firstLine="839"/>
        <w:jc w:val="center"/>
        <w:rPr>
          <w:rFonts w:ascii="华文标宋;Times New Roman" w:hAnsi="华文标宋;Times New Roman" w:eastAsia="华文标宋;Times New Roman"/>
          <w:b/>
          <w:b/>
          <w:sz w:val="42"/>
        </w:rPr>
      </w:pPr>
      <w:r>
        <w:rPr>
          <w:rFonts w:ascii="华文标宋;Times New Roman" w:hAnsi="华文标宋;Times New Roman" w:eastAsia="华文标宋;Times New Roman"/>
          <w:b/>
          <w:sz w:val="42"/>
        </w:rPr>
        <w:t>亚利桑那州立大学专业设置一览表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142"/>
      </w:tblGrid>
      <w:tr>
        <w:trPr>
          <w:trHeight w:val="45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plied Arts and Sciences, School of 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艺术与科学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pplied Biological Science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应用生物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pplied Psycholog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emistry, Physics and Applied Mathematic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化学、物理及应用数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xercise and Wellnes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锻炼与健康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umanities and Art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人文与艺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Multimedia Writingand  Technical  Communi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多媒体写作与技术传媒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rs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tri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营养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ocial and Behavioral Sci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社会及行为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ts, Katherine K. Herberger College of th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herine K. Herberger</w:t>
            </w:r>
            <w:r>
              <w:rPr>
                <w:b/>
                <w:sz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nce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usi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heatre &amp; Fil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戏剧与电影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Arts, Media&amp; Engineeri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艺术媒体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siness, W. P. Carey School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P. Carey</w:t>
            </w:r>
            <w:r>
              <w:rPr>
                <w:b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ccountanc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Economic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ina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ealth Manage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健康管理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nformation System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信息系统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anage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arketi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upply Chain Manage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供给链管理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, College o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School of Architecture + Landscape Architectur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建筑及景观建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chool of Design Innov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创新设计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dustrial Desig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ior Desig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sual Communication Desig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可视通信设计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S in Desig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MS</w:t>
            </w:r>
            <w:r>
              <w:rPr>
                <w:rFonts w:ascii="Courier New" w:hAnsi="Courier New"/>
                <w:sz w:val="24"/>
              </w:rPr>
              <w:t>设计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ealthcare Design Initiativ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医疗保健设计倡议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chool of Plann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学校规划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esign manage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设计管理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esign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设计研究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ation, Mary Lou Fulton College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y Lou Fulton</w:t>
            </w:r>
            <w:r>
              <w:rPr>
                <w:b/>
                <w:sz w:val="24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Early Childhood edu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儿童早期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Elementary edu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econdary edu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中等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ultilingual/ Multicultural edu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多种语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多文化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Special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Fine Art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pprentice Teacher Progra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实习老师项目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ational Innovation and Teacher Preparation, School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革新及教师预备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arly Childhood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儿童早期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mentary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hysical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econdary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中等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Special Edu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ering, Ira A. Fulton School o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a A. Fulton</w:t>
            </w:r>
            <w:r>
              <w:rPr>
                <w:b/>
                <w:sz w:val="24"/>
              </w:rPr>
              <w:t>工程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ts, Media and Engineer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艺术传媒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arrington Department of Bioengineer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emical Engineer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vil, Environmental, and Sustainable Engineer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土木、环境及可持续发展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School of Computing and Informatic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计算机信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omedical Informatic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物医学信息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puter Science &amp; Engineer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计算机科学及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el E. Webb School of Construc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ctrical Engineer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电机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dustrial, Systems and Operations Engineer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工业、系统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School of Material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材料系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echanical and Aerospace Engineeri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机械及航空航天工程</w:t>
            </w:r>
          </w:p>
        </w:tc>
      </w:tr>
      <w:tr>
        <w:trPr>
          <w:trHeight w:val="511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urnalism and Mass Communication, Walter Cronkite School o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者及大众传媒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w, Sandra Day O’Connor College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tters and Sciences, School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eral Arts and Sciences, College o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理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Earth and Space Explor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地球空间探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Geographical Science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地理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overnment, Politics and Global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政府、政策及全球研究</w:t>
            </w:r>
          </w:p>
        </w:tc>
      </w:tr>
      <w:tr>
        <w:trPr>
          <w:trHeight w:val="505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istorical, Philosophical and Religious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历史、哲学及宗教研究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uman Communi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人类交流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uman Evolution and Social Chang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人类进化及社会变革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International Letters and Cultur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国际信函和文化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Life Sci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ocial and Family Dynamic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社会和家庭动态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ocial Transform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社会变革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African and African American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7"/>
              <w:ind w:hanging="0"/>
              <w:rPr/>
            </w:pPr>
            <w:r>
              <w:rPr>
                <w:sz w:val="24"/>
              </w:rPr>
              <w:t>非洲及</w:t>
            </w:r>
            <w:r>
              <w:rPr>
                <w:rFonts w:ascii="Courier New" w:hAnsi="Courier New"/>
                <w:sz w:val="24"/>
              </w:rPr>
              <w:t>非裔美国人研究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Asian Pacific American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亚太研究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Justice and Social Inqui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正义和社会调查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Women and Gender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女性及性别研究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erospace Studies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宇宙研究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hemistry and Biochemist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化学剂生物化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inesiolog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运动技能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athematics and Statistic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数学及统计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ilitary Scie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军事科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hysic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litical Scie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sycholog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Speech and Hearing Scie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言语听力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ransborder Chicana/o and Latina/o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ement and Agribusiness, Morrison School o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及农业商业学院</w:t>
            </w:r>
          </w:p>
        </w:tc>
      </w:tr>
      <w:tr>
        <w:trPr>
          <w:trHeight w:val="499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College of Interdisciplinary Arts and Sci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umanities, Arts &amp; Cultural Stud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人文，艺术与文化研究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athematical &amp; Natural Sci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数学及自然科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ocial &amp; Behavioral Sci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社会及行为科学</w:t>
            </w:r>
          </w:p>
        </w:tc>
      </w:tr>
      <w:tr>
        <w:trPr>
          <w:trHeight w:val="499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rsing &amp; Healthcare Innovation, College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ursi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 Programs, College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项目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chool of Criminology and Criminal Just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刑事犯罪系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chool of Community Resources and Develop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学校社区资源和发展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chool of Public Affair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公共事务系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chool of Social Wor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社会工作系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stainability, School o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持续发展学院</w:t>
            </w:r>
          </w:p>
        </w:tc>
      </w:tr>
      <w:tr>
        <w:trPr>
          <w:trHeight w:val="505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acher Education and Leadership, College of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及领导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arly Childhood Teaching and Leadership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儿童早期教育和领导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mentary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</w:tr>
      <w:tr>
        <w:trPr>
          <w:trHeight w:val="516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mentary Education with an endorsement in English as a Second Languag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基础教育认可的英语作为第二语言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mentary Education with an endorsement in Bilingual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基础教育认可的双语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econdary Educ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中等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pecial Edu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y and Innovation, College o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及创新学院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eri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E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工科硕士学位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obotics emphasis are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机器人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echanical Engineering Systems emphasis are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机械工程系统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ctrical Engineering Systems emphasis are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电机工程方向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vil Engineering - Land Development emphasis are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土木工程及土地发展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Applied Computer Scien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应用计算机（理科学士学位）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Computer System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计算机系统（理科学士学位）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puter Hardware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计算机硬件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mbedded Systems Technology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集合嵌入式系统技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A.S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文科学士学位</w:t>
            </w:r>
          </w:p>
        </w:tc>
      </w:tr>
      <w:tr>
        <w:trPr>
          <w:trHeight w:val="505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puter Systems Administration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计算机系统管理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crocomputer Systems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微型计算机系统方向</w:t>
            </w:r>
          </w:p>
        </w:tc>
      </w:tr>
      <w:tr>
        <w:trPr>
          <w:trHeight w:val="539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oftware Technology Applications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软件技术应用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yber Security Applications concentr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网路安全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ering Technolog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技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Electronic Engineering Technolog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工程技术理学学士</w:t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ernative Energy Technologies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替代能源技术集合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ctronic Systems Technology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电子系统方向</w:t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grated Electronic Systems Technology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7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综合电子系统技术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ecommunications Engineering Technology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电讯工程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Mechanical Engineering Technolog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机械工程理学学士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eronautical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航空学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utomation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自动化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utomotive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汽车方向</w:t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Manufacturing Engineering Technolog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制造工程理学学士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echanical Engineering Technology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机械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A.S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strumentation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仪表集合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nufacturing Technology and Management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制造及管理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terials Joining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材料加入浓度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emiconductor Technology concentr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半导体工艺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y Manage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管理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Aeronautical Management Technolog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航空学管理学士学位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ir Transportation Management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航空运输管理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fessional Flight concentr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专业飞行集合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Air Traffic Managemen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空中交通管理学士学位</w:t>
            </w:r>
          </w:p>
        </w:tc>
      </w:tr>
      <w:tr>
        <w:trPr>
          <w:trHeight w:val="505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Environmental Technology Managemen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环境技术管理学士学位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Graphic Information Technolog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.S.</w:t>
            </w:r>
            <w:r>
              <w:rPr>
                <w:sz w:val="24"/>
              </w:rPr>
              <w:t>平面信息技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in Operations Management Technolog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S. </w:t>
            </w:r>
            <w:r>
              <w:rPr>
                <w:sz w:val="24"/>
              </w:rPr>
              <w:t>业务管理技术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A.S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</w:tr>
      <w:tr>
        <w:trPr>
          <w:trHeight w:val="545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viation Maintenance Management Technology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飞行维修管理技术方向</w:t>
            </w:r>
          </w:p>
        </w:tc>
      </w:tr>
      <w:tr>
        <w:trPr>
          <w:trHeight w:val="539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viation Management Technology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飞行管理技术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mergency Management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突发情况管理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Fire Service Management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消防管理方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gital Media Management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数字媒体管理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gital Publishing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数字出版管理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net and Web Development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互联网发展方向</w:t>
            </w:r>
          </w:p>
        </w:tc>
      </w:tr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chnical Graphics concentra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技术图形集合</w:t>
            </w:r>
          </w:p>
        </w:tc>
      </w:tr>
      <w:tr>
        <w:trPr>
          <w:trHeight w:val="562" w:hRule="atLeast"/>
        </w:trPr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erations Management Technology concentr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集中的业务管理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634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63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标宋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4:00Z</dcterms:created>
  <dc:creator>USER</dc:creator>
  <dc:description/>
  <cp:keywords/>
  <dc:language>en-US</dc:language>
  <cp:lastModifiedBy>USER</cp:lastModifiedBy>
  <dcterms:modified xsi:type="dcterms:W3CDTF">2009-05-04T03:54:00Z</dcterms:modified>
  <cp:revision>1</cp:revision>
  <dc:subject/>
  <dc:title>亚利桑那州立大学专业设置一览表</dc:title>
</cp:coreProperties>
</file>