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学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工商管理研究院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  <w:r>
              <w:rPr/>
              <w:t>·</w:t>
            </w:r>
            <w:r>
              <w:rPr/>
              <w:t>社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日本社会</w:t>
            </w:r>
            <w:r>
              <w:rPr/>
              <w:t>A/B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中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与社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争史与日本回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研究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日本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罗斯帝国史：从彼得到彼得格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拉夫研究中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语制：语言规划与政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研究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心理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研究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入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伦理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生物圈田野生物科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生物圈田野科学中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资源环境科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持续性最新信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持续科学中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开发援助与发展中国家可持续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研究前沿：全球土地计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持续能源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研究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实复杂系统应用时间序列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研究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往联合国</w:t>
            </w:r>
            <w:r>
              <w:rPr/>
              <w:t>-</w:t>
            </w:r>
            <w:r>
              <w:rPr/>
              <w:t>特别是世界卫生组织的路线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研究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及其环境：细胞外基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科医学研究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系统及应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研究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束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与设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装置与材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利用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工程技术概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学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教育与社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研究院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  <w:r>
              <w:rPr/>
              <w:t>·</w:t>
            </w:r>
            <w:r>
              <w:rPr/>
              <w:t>社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式管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中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生涯规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研究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文化日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语言与文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官能我们了解多少？词汇结构与语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战争与性别史：</w:t>
            </w:r>
            <w:r>
              <w:rPr/>
              <w:t>20</w:t>
            </w:r>
            <w:r>
              <w:rPr/>
              <w:t>世纪比较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地球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地球科学研究院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研究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与地球系统的相互作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持续科学中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与社会系统可持续性认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持续科学前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：人与地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研究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地球化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研究院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化学趋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研究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离子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强度与韧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辐射测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8:00Z</dcterms:created>
  <dc:creator>starcraft</dc:creator>
  <dc:description/>
  <cp:keywords/>
  <dc:language>en-US</dc:language>
  <cp:lastModifiedBy>starcraft</cp:lastModifiedBy>
  <dcterms:modified xsi:type="dcterms:W3CDTF">2012-01-05T03:41:00Z</dcterms:modified>
  <cp:revision>4</cp:revision>
  <dc:subject/>
  <dc:title/>
</cp:coreProperties>
</file>