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46"/>
        <w:ind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川大学与美国新墨西哥大学互派本科生留学的实施办法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为适应高等教育国际化的新趋势，推进我校人才培养国际化战略，提高本科人才培养质量，我校与美国新墨西哥大学签订了联合培养本科学生的协议。为做好学生选派及培养工作，特制定本办法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联合培养模式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四川大学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Sichuan University</w:t>
      </w:r>
      <w:r>
        <w:rPr>
          <w:rFonts w:eastAsia="仿宋_GB2312;仿宋"/>
          <w:sz w:val="28"/>
          <w:szCs w:val="28"/>
        </w:rPr>
        <w:t>，简称</w:t>
      </w:r>
      <w:r>
        <w:rPr>
          <w:rFonts w:eastAsia="仿宋_GB2312;仿宋"/>
          <w:sz w:val="28"/>
          <w:szCs w:val="28"/>
        </w:rPr>
        <w:t>SCU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与美国新墨西哥大学（</w:t>
      </w:r>
      <w:r>
        <w:rPr>
          <w:rFonts w:eastAsia="仿宋_GB2312;仿宋"/>
          <w:sz w:val="28"/>
          <w:szCs w:val="28"/>
        </w:rPr>
        <w:t>University of New Mexico</w:t>
      </w:r>
      <w:r>
        <w:rPr>
          <w:rFonts w:eastAsia="仿宋_GB2312;仿宋"/>
          <w:sz w:val="28"/>
          <w:szCs w:val="28"/>
        </w:rPr>
        <w:t>，简称</w:t>
      </w:r>
      <w:r>
        <w:rPr>
          <w:rFonts w:eastAsia="仿宋_GB2312;仿宋"/>
          <w:sz w:val="28"/>
          <w:szCs w:val="28"/>
        </w:rPr>
        <w:t>UNM</w:t>
      </w:r>
      <w:r>
        <w:rPr>
          <w:rFonts w:eastAsia="仿宋_GB2312;仿宋"/>
          <w:sz w:val="28"/>
          <w:szCs w:val="28"/>
        </w:rPr>
        <w:t>）联合培养本科学生，实行</w:t>
      </w:r>
      <w:r>
        <w:rPr>
          <w:rFonts w:eastAsia="仿宋_GB2312;仿宋"/>
          <w:sz w:val="28"/>
          <w:szCs w:val="28"/>
        </w:rPr>
        <w:t>2+1+1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+1</w:t>
      </w:r>
      <w:r>
        <w:rPr>
          <w:rFonts w:eastAsia="仿宋_GB2312;仿宋"/>
          <w:sz w:val="28"/>
          <w:szCs w:val="28"/>
        </w:rPr>
        <w:t>）模式：即选拔我校二年级（或三年级）学生参加该项目。被录取参加该项目的学生，第一年、第二年（或第三年）在川大学习，第三年（或第四年）到美方大学攻读第三年（或第四年）的课程，然后返回川大学习第四年</w:t>
      </w:r>
      <w:r>
        <w:rPr>
          <w:rFonts w:eastAsia="仿宋_GB2312;仿宋"/>
          <w:sz w:val="28"/>
          <w:szCs w:val="28"/>
        </w:rPr>
        <w:t>（或毕业论文（设计））</w:t>
      </w:r>
      <w:r>
        <w:rPr>
          <w:rFonts w:eastAsia="仿宋_GB2312;仿宋"/>
          <w:sz w:val="28"/>
          <w:szCs w:val="28"/>
        </w:rPr>
        <w:t>的课程。双方实行学分对转，学生完成规定学分及相关要求者，可获得四川大学的本科毕业证书和学士学位证书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联合培养专业及课程修读的要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联合培养专业：文科类及工商管理类等双方共有专业（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课程修读要求：学生第一年、第二年（或第三年）、第四年按四川大学相关专业教学计划规定修读课程，第三年（或第四年）按美方学校相关专业规定修读课程。修读第四年课程的学生必须同时完成四川大学本科毕业论文（设计）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选拔学生条件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学习成绩优良，在校所修课程平均学分绩点≥</w:t>
      </w:r>
      <w:r>
        <w:rPr>
          <w:rFonts w:eastAsia="仿宋_GB2312;仿宋"/>
          <w:sz w:val="28"/>
          <w:szCs w:val="28"/>
        </w:rPr>
        <w:t>3.0</w:t>
      </w:r>
      <w:r>
        <w:rPr>
          <w:rFonts w:eastAsia="仿宋_GB2312;仿宋"/>
          <w:sz w:val="28"/>
          <w:szCs w:val="28"/>
        </w:rPr>
        <w:t>，综合素质较高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有较好的英语听说能力，能适应英语授课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TOEFL</w:t>
      </w:r>
      <w:r>
        <w:rPr>
          <w:rFonts w:eastAsia="仿宋_GB2312;仿宋"/>
          <w:sz w:val="28"/>
          <w:szCs w:val="28"/>
        </w:rPr>
        <w:t>：≥</w:t>
      </w:r>
      <w:r>
        <w:rPr>
          <w:rFonts w:eastAsia="仿宋_GB2312;仿宋"/>
          <w:sz w:val="28"/>
          <w:szCs w:val="28"/>
        </w:rPr>
        <w:t>80(IB</w:t>
      </w:r>
      <w:r>
        <w:rPr>
          <w:rFonts w:eastAsia="仿宋_GB2312;仿宋"/>
          <w:sz w:val="28"/>
          <w:szCs w:val="28"/>
        </w:rPr>
        <w:t>T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ELTS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6.5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学生本人自愿，遵守学校选派的有关规定和要求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有相应的经济能力，能承担在美学习、生活的费用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学生管理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学籍管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项目学生在国外学习期间应遵守对方学校的各项规章制度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学生在美方大学修读的课程及成绩，由美方大学直接寄给我校国际合作与交流处，由国际合作与交流处审核确认后转发教务处。教务处根据学校有关规定予以认可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教务处根据交换学生修读的课程，审定学生的毕业资格，颁发毕业证书和学士学位证书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其他管理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项目学生在四川大学和美方大学学习期间的管理，由学校国际合作与交流处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教务处和相关学院与美方大学协同管理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学生在学习期间必须遵守当地的法律、学校的规定及社会的风俗习惯，接受派往学校的管理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项目学生在派往所在国学校学习期满后，必须按时返回派遣学校，不得擅自延长或转往其他地区或国家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项目学生在出国期间户口、党团组织关系等保留在本校及相关学院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具体选派办法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学生选派工作由学校国际合作与交流处、教务处和相关学院协同完成。教务处、国际合作与交流处和相关学院负责组织学生报名及选拔，选拔合格的学生名单报中美双方学校审批。选拔确定后的学生由国际合作与交流处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教务处协助办理相关手续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学生出国后的有关事宜由国际合作与交流处与美方学校协调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学生选派人数、时间及其他相关事宜</w:t>
      </w:r>
      <w:r>
        <w:rPr>
          <w:rFonts w:ascii="仿宋_GB2312;仿宋" w:hAnsi="仿宋_GB2312;仿宋" w:cs="宋体" w:eastAsia="仿宋_GB2312;仿宋"/>
          <w:sz w:val="28"/>
          <w:szCs w:val="28"/>
        </w:rPr>
        <w:t>另行通知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仿宋_GB2312;仿宋"/>
          <w:sz w:val="28"/>
          <w:szCs w:val="28"/>
        </w:rPr>
        <w:t>本办法由国际合作与交流处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教务处负责解释。</w:t>
      </w:r>
    </w:p>
    <w:p>
      <w:pPr>
        <w:pStyle w:val="Normal"/>
        <w:widowControl w:val="false"/>
        <w:snapToGrid w:val="false"/>
        <w:spacing w:lineRule="atLeast" w:line="5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微软中国</dc:creator>
  <dc:description/>
  <dc:language>en-US</dc:language>
  <cp:lastModifiedBy>kmyh</cp:lastModifiedBy>
  <dcterms:modified xsi:type="dcterms:W3CDTF">2014-12-07T15:33:04Z</dcterms:modified>
  <cp:revision>1</cp:revision>
  <dc:subject/>
  <dc:title>四川大学与美国新墨西哥大学互派本科生留学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