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7524115" cy="1107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18"/>
          <w:szCs w:val="18"/>
        </w:rPr>
        <w:t>附件一：</w:t>
      </w:r>
      <w:hyperlink r:id="rId4"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2012</w:t>
        </w:r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年全国大学生英语竞赛（</w:t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NECCS</w:t>
        </w:r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）报名单</w:t>
        </w:r>
      </w:hyperlink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18"/>
          <w:szCs w:val="18"/>
        </w:rPr>
        <w:t>附件二：</w:t>
      </w:r>
      <w:hyperlink r:id="rId6"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2012</w:t>
        </w:r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年全国大学生英语竞赛（</w:t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NECCS</w:t>
        </w:r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）报名汇总表</w:t>
        </w:r>
      </w:hyperlink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Normal"/>
        <w:ind w:left="-1619" w:right="-178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" w:right="206" w:gutter="0" w:header="0" w:top="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://www.tefl-china.net/Article/UploadFiles/201112/2011122709281783.xls" TargetMode="External"/><Relationship Id="rId5" Type="http://schemas.openxmlformats.org/officeDocument/2006/relationships/image" Target="media/image2.gif"/><Relationship Id="rId6" Type="http://schemas.openxmlformats.org/officeDocument/2006/relationships/hyperlink" Target="http://www.tefl-china.net/Article/UploadFiles/201112/2011122709282770.xl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39:00Z</dcterms:created>
  <dc:creator>微软用户</dc:creator>
  <dc:description/>
  <cp:keywords/>
  <dc:language>en-US</dc:language>
  <cp:lastModifiedBy>hzw</cp:lastModifiedBy>
  <dcterms:modified xsi:type="dcterms:W3CDTF">2012-02-13T07:39:00Z</dcterms:modified>
  <cp:revision>2</cp:revision>
  <dc:subject/>
  <dc:title> </dc:title>
</cp:coreProperties>
</file>