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逢甲大学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金融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管理与保险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管理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经济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硕士在职专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营管理硕士学位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工程与资源保育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企业管理学士学位学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语专班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学系（筹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计划与空间信息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科技与管理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调查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管理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及景观设计进修学士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律咨询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及水利工程博士学位学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博士学位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与游憩硕士学位学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法律研究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信息科技硕士学位学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进修学士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研究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建及防灾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教育发展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发展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行车事故鉴定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计算机辅助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环境资源与产业发展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与复合材料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社会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与系统管理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文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声硕士学位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与文物管理研究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航空工程博士学位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研究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与系统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育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资源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教学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电机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民文化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讯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与科学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工程学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电学院不分系荣誉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安全卫生教育暨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电磁兼容研究发展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研究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与通讯工程博士学位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电机工程硕士在职专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物理研究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发展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信息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研发硕士专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医信息暨生医工程硕士学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5:00Z</dcterms:created>
  <dc:creator>USER</dc:creator>
  <dc:description/>
  <cp:keywords/>
  <dc:language>en-US</dc:language>
  <cp:lastModifiedBy>USER</cp:lastModifiedBy>
  <dcterms:modified xsi:type="dcterms:W3CDTF">2009-06-04T01:55:00Z</dcterms:modified>
  <cp:revision>1</cp:revision>
  <dc:subject/>
  <dc:title>逢甲大学专业设置一览表</dc:title>
</cp:coreProperties>
</file>