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德国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伊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梅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瑙理工业大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简介</w:t>
      </w:r>
    </w:p>
    <w:p>
      <w:pPr>
        <w:pStyle w:val="Normal"/>
        <w:widowControl/>
        <w:spacing w:lineRule="exact" w:line="400" w:before="280" w:after="28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德国伊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梅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瑙工业大学是德国著名的工科大学之一。地理位置处于德国中部的图林根州，在爱尔福特以南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公里，距欧洲的空中走廊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法兰克福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7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公里。是德国的一个联邦州，面积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6,2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平方公里，在联邦州中列第十一；人口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4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万，列第十二。州首府为爱尔福特。图林根绿色植被覆盖良好，加之位于德国中部，被称作“德国的绿色心脏”。学校建于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89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世纪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代成为高等学校并于后为理工大学。早在前民主德国时期，这个大学的电子技术教育即享有国际声誉。大学在德国统一之后又赋予自己新的面貌。除了原来开设的传统工程学之外，又增加了多媒体联络技术、材料科学和其它现代的未来科学的基础专业。与此平行的是每年增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名大学生的上升需求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目前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75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名大学生，注册的大学生中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名来自欧洲、亚洲和非洲。大学校园提供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专业的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大学毕业学科。现代化了的旧建筑和最现代的建筑、图书馆和具有豪华设备的实验室提供了一个非常好的学习气氛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。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伊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梅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瑙工业大学的教授、科学工作者及大学毕业生在最近十年中建立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新的中小型高科技公司中的大部分。随着它们的建立产生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新的工作岗位。在弗格尔黑尔德，早先的旧民主德国玻璃联合企业所在地，出现了一个工艺和研究园区。那里将为世界市场开发、试验并生产新型的产品，例如高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灵敏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的毫微米天平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用这种天平可以精确地称出百万分之一克。与伊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梅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瑙的工艺和基础研究中心、生存基础倡议协会如“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EXIT”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和“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GETup”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一起，伊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梅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瑙工业大学形成了图林根的爱尔福特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耶拿和伊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梅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瑙工艺技术三角中一个角的支柱。这里的多媒体技术专业处于全德国的前列，是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99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标准化的原创者之一；纳米测量及装置技术更具世界前列；另外微型电子技术和机械技术等是伊尔默瑙工业大学的传统强项；近年来计算机及通信移动技术研究发展迅速。是中国工科大学生留学德国的最佳选择。在学科设置和建设上，伊尔默瑙工业大学除保持理工大学重研究的传统特点外， 还特别注重应用科学的发展和理论与实践的紧密结合，这种学科特色使得毕业生深受研究机构和各类工业企业欢迎。</w:t>
      </w:r>
    </w:p>
    <w:p>
      <w:pPr>
        <w:pStyle w:val="Normal"/>
        <w:widowControl/>
        <w:spacing w:lineRule="exact" w:line="400" w:before="280" w:after="28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学校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http://www.tu-ilmenau.de</w:t>
        </w:r>
      </w:hyperlink>
    </w:p>
    <w:p>
      <w:pPr>
        <w:pStyle w:val="Normal"/>
        <w:widowControl/>
        <w:spacing w:lineRule="exact" w:line="400" w:before="280" w:after="28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-ilmenau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0:00Z</dcterms:created>
  <dc:creator>liu li</dc:creator>
  <dc:description/>
  <cp:keywords/>
  <dc:language>en-US</dc:language>
  <cp:lastModifiedBy>liu li</cp:lastModifiedBy>
  <dcterms:modified xsi:type="dcterms:W3CDTF">2009-09-15T08:30:00Z</dcterms:modified>
  <cp:revision>1</cp:revision>
  <dc:subject/>
  <dc:title>附件2：</dc:title>
</cp:coreProperties>
</file>