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须知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请同学务必阅读《填表须知》。</w:t>
      </w:r>
      <w:r>
        <w:rPr>
          <w:rFonts w:ascii="宋体;SimSun" w:hAnsi="宋体;SimSun" w:cs="宋体;SimSun"/>
          <w:sz w:val="24"/>
        </w:rPr>
        <w:t>有任何疑问，请及时联系教务处运行科（电话</w:t>
      </w:r>
      <w:r>
        <w:rPr>
          <w:rFonts w:cs="宋体;SimSun" w:ascii="宋体;SimSun" w:hAnsi="宋体;SimSun"/>
          <w:sz w:val="24"/>
        </w:rPr>
        <w:t>85401827,8499606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在《转专业必修课选课统计表》中填写欲选的本学期开设的课程，其他课无法加入学生个人课表（</w:t>
      </w:r>
      <w:r>
        <w:rPr>
          <w:rFonts w:ascii="宋体;SimSun" w:hAnsi="宋体;SimSun" w:cs="宋体;SimSun"/>
          <w:b/>
          <w:sz w:val="24"/>
        </w:rPr>
        <w:t>学生在教务系统查询正确的课程号、课序号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中华文化”系列课程，由全校同学在开放选课期间自行选课，不填表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宋体;SimSun" w:hAnsi="宋体;SimSun" w:cs="宋体;SimSun"/>
          <w:sz w:val="24"/>
        </w:rPr>
        <w:t>四、如果需要将个人课表中已有课程调整时间、地点（即改变课序号），请在全校开放网上选课期间删除个人课表中原课程，或在填写此“统计表”时一门课填写二行（新课程占一行，原课程占一行并在备注栏填写删除）</w:t>
      </w:r>
    </w:p>
    <w:p>
      <w:pPr>
        <w:pStyle w:val="Normal"/>
        <w:spacing w:lineRule="exact" w:line="420"/>
        <w:ind w:left="480" w:hanging="480"/>
        <w:rPr/>
      </w:pPr>
      <w:r>
        <w:rPr>
          <w:rFonts w:ascii="宋体;SimSun" w:hAnsi="宋体;SimSun" w:cs="宋体;SimSun"/>
          <w:sz w:val="24"/>
        </w:rPr>
        <w:t>五、表中的姓名、学号、课程号、课序号等必须准确。任何一个字的错误，都会造成欲选课程无法加入学生个人课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表格式要求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单元格属性：文本、靠左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使用自动换行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使用合并单元格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个学生需要选修的每一门课各占一行。同一个学生的各行分别填写姓名学号，不使用合并单元格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姓名、学号、课程号、课序号等文字中不能有空格，前后不能加空格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学号、课程号、课序号不能有引号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课序号必须正确填写，应为二位或三位数字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课程名填写：按全校课表中的准确完整课程名称，课名上不要加其他内容，例如（没有课余量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教务处运行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7:00Z</dcterms:created>
  <dc:creator>ThinkPad</dc:creator>
  <dc:description/>
  <cp:keywords/>
  <dc:language>en-US</dc:language>
  <cp:lastModifiedBy>邓 屹立</cp:lastModifiedBy>
  <dcterms:modified xsi:type="dcterms:W3CDTF">2019-09-11T13:32:00Z</dcterms:modified>
  <cp:revision>6</cp:revision>
  <dc:subject/>
  <dc:title>填表须知</dc:title>
</cp:coreProperties>
</file>