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川大学与英国纽卡斯尔大学互派本科生留学的实施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适应高等教育国际化的新趋势，推进我校人才培养国际化战略，提高本科人才培养质量，我校与英国纽卡斯尔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川大学（简称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U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与英国纽卡斯尔大学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Newcastle University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称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联合培养本科学生，实行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模式，即选拔我校二年级学生参加该项目。被录取参加该项目的学生，第一、二年在川大学习，第三年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攻读第三年的课程，然后返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第四年的课程。</w:t>
      </w:r>
      <w:bookmarkStart w:id="0" w:name="OLE_LINK3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实行学分对转，学生完成规定学分及相关要求者，可获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联合培养专业：英语、汉语言文学、工商管理、国际政治等文科类专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根据双方学校要求修读相关课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成绩优良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素质较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较好的英语听说能力，能适应英语授课，要求学生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LT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IELTS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evel 6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相应的经济能力，能承担在英国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派学生在国外学习期间应遵守对方学校的各项规章制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我校学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修读的课程及成绩，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教务处根据交换学生修读的课程，审定学生的毕业资格，颁发毕业证书和学士学位证书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的学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期间的管理，由学校教务处、国际合作与交流处和相关学院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互换留学的学生在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我校学生在出国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选派工作由学校国际合作与交流处、教务处和相关学院协同完成。教务处、国际合作与交流处和相关学院负责组织学生报名及选拔，选拔合格的学生名单报中英双方学校审批。选拔确定后的学生由国际合作与交流处和教务处协助办理相关手续。</w:t>
      </w:r>
    </w:p>
    <w:p>
      <w:pPr>
        <w:pStyle w:val="Normal"/>
        <w:spacing w:lineRule="exact" w:line="440"/>
        <w:ind w:left="-19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出国后的有关事宜由国际合作与交流处负责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年选派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留学学生人数、选派时间（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截止）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有关费用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海外学习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被确定为交换留学的学生应缴纳海外学习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人民币（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年的费用另计，由学校财务处按学校有关规定收取）。</w:t>
      </w:r>
      <w:r>
        <w:rPr>
          <w:rFonts w:ascii="仿宋_GB2312" w:hAnsi="仿宋_GB2312" w:cs="宋体;SimSun" w:eastAsia="仿宋_GB2312"/>
          <w:kern w:val="0"/>
          <w:sz w:val="28"/>
        </w:rPr>
        <w:t>其中</w:t>
      </w:r>
      <w:r>
        <w:rPr>
          <w:rFonts w:eastAsia="仿宋_GB2312" w:cs="宋体;SimSun" w:ascii="仿宋_GB2312" w:hAnsi="仿宋_GB2312"/>
          <w:kern w:val="0"/>
          <w:sz w:val="28"/>
        </w:rPr>
        <w:t>18000</w:t>
      </w:r>
      <w:r>
        <w:rPr>
          <w:rFonts w:ascii="仿宋_GB2312" w:hAnsi="仿宋_GB2312" w:cs="宋体;SimSun" w:eastAsia="仿宋_GB2312"/>
          <w:kern w:val="0"/>
          <w:sz w:val="28"/>
        </w:rPr>
        <w:t>元是</w:t>
      </w:r>
      <w:r>
        <w:rPr>
          <w:rFonts w:ascii="仿宋_GB2312" w:hAnsi="仿宋_GB2312" w:cs="宋体;SimSun" w:eastAsia="仿宋_GB2312"/>
          <w:kern w:val="0"/>
          <w:sz w:val="28"/>
        </w:rPr>
        <w:t>用于</w:t>
      </w:r>
      <w:r>
        <w:rPr>
          <w:rFonts w:ascii="仿宋_GB2312" w:hAnsi="仿宋_GB2312" w:cs="宋体;SimSun" w:eastAsia="仿宋_GB2312"/>
          <w:kern w:val="0"/>
          <w:sz w:val="28"/>
        </w:rPr>
        <w:t>支付接收对方学生来我校学习的费用，</w:t>
      </w:r>
      <w:r>
        <w:rPr>
          <w:rFonts w:eastAsia="仿宋_GB2312" w:cs="宋体;SimSun" w:ascii="仿宋_GB2312" w:hAnsi="仿宋_GB2312"/>
          <w:kern w:val="0"/>
          <w:sz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</w:rPr>
        <w:t>元用于项目管理，对外联络、协调、</w:t>
      </w:r>
      <w:r>
        <w:rPr>
          <w:rFonts w:ascii="仿宋_GB2312" w:hAnsi="仿宋_GB2312" w:cs="宋体;SimSun" w:eastAsia="仿宋_GB2312"/>
          <w:kern w:val="0"/>
          <w:sz w:val="28"/>
        </w:rPr>
        <w:t>我校选拔评审和</w:t>
      </w:r>
      <w:r>
        <w:rPr>
          <w:rFonts w:ascii="仿宋_GB2312" w:hAnsi="仿宋_GB2312" w:cs="宋体;SimSun" w:eastAsia="仿宋_GB2312"/>
          <w:kern w:val="0"/>
          <w:sz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</w:rPr>
        <w:t>方审定录取等项目所需要费用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因派遣方和接受方的原因未能派出者，海外学习费全额退还。如因学生本人原因被美方拒签或经学校审批录取后自动放弃者，海外学习费退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外学习费由学校财务处统一收取，在出国前一次性缴清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办理出国护照、签证等费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理出国护照、签证等具体事宜，由学校协助办理，有关费用由学生本人自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的费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学费全免，住宿费、医疗保险、旅费、生活费等其它费用由学生个人自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本办法由教务处、国际合作与交流处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8:00Z</dcterms:created>
  <dc:creator>scu</dc:creator>
  <dc:description/>
  <cp:keywords/>
  <dc:language>en-US</dc:language>
  <cp:lastModifiedBy>scu</cp:lastModifiedBy>
  <dcterms:modified xsi:type="dcterms:W3CDTF">2008-03-18T09:08:00Z</dcterms:modified>
  <cp:revision>1</cp:revision>
  <dc:subject/>
  <dc:title>四川大学与英国纽卡斯尔大学互派本科生留学的实施办法</dc:title>
</cp:coreProperties>
</file>