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台湾师范大学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宋体;SimSun" w:hAnsi="宋体;SimSun" w:cs="宋体;SimSun"/>
          <w:spacing w:val="8"/>
          <w:kern w:val="0"/>
          <w:sz w:val="28"/>
          <w:szCs w:val="28"/>
        </w:rPr>
      </w:pPr>
      <w:bookmarkStart w:id="0" w:name="2"/>
      <w:bookmarkEnd w:id="0"/>
      <w:r>
        <w:rPr>
          <w:rFonts w:ascii="宋体;SimSun" w:hAnsi="宋体;SimSun" w:cs="宋体;SimSun"/>
          <w:spacing w:val="8"/>
          <w:kern w:val="0"/>
          <w:sz w:val="28"/>
          <w:szCs w:val="28"/>
        </w:rPr>
        <w:t>台湾师范大学位于台北市大安区和平东路一段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校本部、和平校区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 中文简称台师大或师大、英文简称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NTNU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另有公馆校区和林口校区，校地分布甚广。台湾师范大学校起源为创立于公元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922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的台湾总督府高等学校，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926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改名为台湾总督府台北高等学校，是大学预科学校，至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945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第二次世界大战台湾光复后，隔年成立台湾省立师范学院，是台湾师范大学的前身，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955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台湾省立师范学院改制为台湾省立师范大学，成为台湾最早成立的师范大学，隔年成立国语中心是外籍学生研习中文的所在，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967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改制为“国立”台湾师范大学，并于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975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将理学院迁至公馆校区，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“国立”台湾师范大学将“国立”侨生大学先修班纳入成为国立台湾师范大学之林口校区。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还有体育馆、诚正勤朴大楼、乐智大楼、图书馆、博爱楼、综合大楼、教育学院、机械大楼、科技学院和美术大楼等等大楼。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学校网址：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www2.ntnu.edu.tw/</w:t>
      </w:r>
    </w:p>
    <w:p>
      <w:pPr>
        <w:pStyle w:val="Normal"/>
        <w:spacing w:lineRule="exact" w:line="520"/>
        <w:rPr>
          <w:rFonts w:ascii="Arial" w:hAnsi="Arial" w:cs="Arial"/>
          <w:color w:val="008000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008000"/>
          <w:spacing w:val="8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lineRule="exact" w:line="52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8:00Z</dcterms:created>
  <dc:creator>微软中国</dc:creator>
  <dc:description/>
  <cp:keywords/>
  <dc:language>en-US</dc:language>
  <cp:lastModifiedBy>微软中国</cp:lastModifiedBy>
  <dcterms:modified xsi:type="dcterms:W3CDTF">2010-12-06T09:18:00Z</dcterms:modified>
  <cp:revision>1</cp:revision>
  <dc:subject/>
  <dc:title/>
</cp:coreProperties>
</file>