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0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0"/>
      </w:tblGrid>
      <w:tr>
        <w:trPr>
          <w:trHeight w:val="8775" w:hRule="atLeast"/>
        </w:trPr>
        <w:tc>
          <w:tcPr>
            <w:tcW w:w="809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新闻学（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新闻传媒与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双学位教学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培养目标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培养具有新闻学、传播学以及经济学（财务、金融、保险）基本理论素养、专业基础知识、基本技能和较高综合素质的复合型高级专门人才。毕业后能在电视台、电台、报纸期刊杂志（含财经证券类）、出版社、网络媒体从事财经类新闻采写和报道、传媒（含互联网）企业经营和管理、国际传播以及银行、证券、投资、保险及其他经济管理部门和企事业单位从事经济、金融、保险等相关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课程设置及教学进度表</w:t>
            </w:r>
          </w:p>
          <w:tbl>
            <w:tblPr>
              <w:tblW w:w="78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2"/>
              <w:gridCol w:w="1330"/>
              <w:gridCol w:w="420"/>
              <w:gridCol w:w="830"/>
              <w:gridCol w:w="639"/>
              <w:gridCol w:w="678"/>
              <w:gridCol w:w="639"/>
              <w:gridCol w:w="626"/>
            </w:tblGrid>
            <w:tr>
              <w:trPr/>
              <w:tc>
                <w:tcPr>
                  <w:tcW w:w="2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课程号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 分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总学时</w:t>
                  </w:r>
                </w:p>
              </w:tc>
              <w:tc>
                <w:tcPr>
                  <w:tcW w:w="258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开课学期及周学时</w:t>
                  </w:r>
                </w:p>
              </w:tc>
            </w:tr>
            <w:tr>
              <w:trPr/>
              <w:tc>
                <w:tcPr>
                  <w:tcW w:w="2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采访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14004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写作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14704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传播技术基础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14303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14804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出版法律法规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14203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方经济学（微观与宏观）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26004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计学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13203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编辑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13904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众传播学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01803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券投资学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eastAsia="MS Mincho;ＭＳ 明朝" w:cs="宋体;SimSun" w:ascii="宋体;SimSun" w:hAnsi="宋体;SimSun"/>
                      <w:kern w:val="0"/>
                      <w:sz w:val="24"/>
                      <w:lang w:eastAsia="ja-JP"/>
                    </w:rPr>
                    <w:t>44910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金融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03603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传播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11404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评论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14404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媒介产业经营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07802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经新闻写作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26403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论文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00610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合   计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020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0:00Z</dcterms:created>
  <dc:creator>微软用户</dc:creator>
  <dc:description/>
  <cp:keywords/>
  <dc:language>en-US</dc:language>
  <cp:lastModifiedBy>Administrator</cp:lastModifiedBy>
  <cp:lastPrinted>2014-05-04T11:47:00Z</cp:lastPrinted>
  <dcterms:modified xsi:type="dcterms:W3CDTF">2015-09-11T02:09:00Z</dcterms:modified>
  <cp:revision>8</cp:revision>
  <dc:subject/>
  <dc:title>新闻传媒与经济第二专业（双学位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