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附件二：四川大学工程训练综合能力竞赛参赛报名表</w:t>
      </w:r>
    </w:p>
    <w:p>
      <w:pPr>
        <w:pStyle w:val="Style15"/>
        <w:spacing w:before="0" w:after="0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9"/>
        <w:gridCol w:w="1162"/>
        <w:gridCol w:w="1162"/>
        <w:gridCol w:w="326"/>
        <w:gridCol w:w="1790"/>
        <w:gridCol w:w="1916"/>
      </w:tblGrid>
      <w:tr>
        <w:trPr>
          <w:trHeight w:val="61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组编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碳小车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项目成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分   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</w:tr>
      <w:tr>
        <w:trPr>
          <w:trHeight w:val="47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9957" w:hRule="atLeast"/>
        </w:trPr>
        <w:tc>
          <w:tcPr>
            <w:tcW w:w="7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对所设计“无碳小车”装置的简要描述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可为小车起一个能说明其技术特征或工作原理，具有新意的简短名称，说明适用于竞赛项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还是竞赛项目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，并详细描述其设计思想、工作原理、创新点等，可附详细设计说明和设计简图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11:00Z</dcterms:created>
  <dc:creator>微软用户</dc:creator>
  <dc:description/>
  <cp:keywords/>
  <dc:language>en-US</dc:language>
  <cp:lastModifiedBy>微软用户</cp:lastModifiedBy>
  <dcterms:modified xsi:type="dcterms:W3CDTF">2012-06-04T04:11:00Z</dcterms:modified>
  <cp:revision>1</cp:revision>
  <dc:subject/>
  <dc:title>附件二：四川大学工程训练综合能力竞赛参赛报名表</dc:title>
</cp:coreProperties>
</file>