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川大学与香港科技大学互派本科生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交流学习的实施办法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为推进高素质创新人才培养的良性互动，培养学生的科学精神和创新意识，拓展学生视野，鼓励学生多方位关注人类与社会，加强与香港地区高校的校际交流，四川大学数学学院、物理与技术学院、化学学院、生命科学学院与香港科技大学理学院本着“优势互补、平等互惠、共同发展”的原则签订了本科理学创新人才培养交流协议。为做好学生选派及培养工作，特制定本办法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</w:rPr>
        <w:t>一、联合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川大学（简称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与香港科技大学（简称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HKUST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理学院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模式，即从我校二年级学生中选拔学生参加该项目。被录取参加该项目的学生，第一、二年和三（上）学期在川大学习，第三（下）学期到香港科技大学攻读第三（下）学期的课程，然后返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第四年的课程。</w:t>
      </w:r>
      <w:bookmarkStart w:id="0" w:name="OLE_LINK3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双方实行学分对转，学生完成规定学分及相关要求者，可获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大学毕业证书和学士学位证书。</w:t>
      </w:r>
      <w:bookmarkEnd w:id="0"/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联合培养专业及课程修读的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根据各专业制定的教学计划修读相关课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联合培养专业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数学学院、物理与技术学院、化学学院、生命科学学院与香港科技大学理学院所对应的专业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</w:rPr>
        <w:t xml:space="preserve">三、选拔学生条件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政治思想好、热爱祖国、品德优良、身体健康，具有较强的独立学习及生活能力。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学习成绩优良，综合素质较高；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.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有较好的英语基础，根据不同课程，学生应具备香港科技大学理学院所要求的相应的语言能力。要求英语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TOEFL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成绩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机考）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IELTS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成绩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6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或通过六级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、有相应的经济能力，能承担在香港学习、生活的费用。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学生本人自愿，遵守学校选派的有关规定和要求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</w:rPr>
        <w:t xml:space="preserve">四、学生管理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、学籍管理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选派学生在香港学习期间应遵守对方学校的各项规章制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我校学生在香港城科技大学修读的课程及成绩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香港科技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直接寄给我校教务处。教务处根据学校有关规定予以认可、登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教务处根据交换学生修读的课程，审定学生的毕业资格，符合条件者，颁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毕业证书和学士学位证书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他管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的学生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香港科技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期间的管理，由学校港澳台事务办公室、教务处、学生工作部和相关学院等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香港科技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协同管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香港科技大学学习期间必须遵守当地的法律、学校的规定及社会的风俗习惯，接受派往学校的管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香港科技大学学习期满后，必须按时返回派遣学校，不得擅自延长或转往其他地区或国家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双方需在对方学校学生抵达前，提供一套入学及校园生活须知给每一名学生；并在学生抵达后，安排迎新辅导活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我校学生在港期间户口、党团组织关系等保留在本校及相关学院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、具体选派办法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教务处、港澳台事务办公室、学生工作部和相关学院负责组织学生报名及选拔，选拔确定后的学生由港澳台事务办公室和教务处组织办理相关手续。</w:t>
      </w:r>
    </w:p>
    <w:p>
      <w:pPr>
        <w:pStyle w:val="Normal"/>
        <w:spacing w:lineRule="exact" w:line="440"/>
        <w:ind w:left="-19"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赴港后的有关事宜由港澳台事务办公室和教务处负责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香港科技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协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每年选派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香港科技大学学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生人数、选派时间及其他相关事宜另行通知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六、本办法由教务处、港澳台事务办公室负责解释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26:00Z</dcterms:created>
  <dc:creator>liu li</dc:creator>
  <dc:description/>
  <dc:language>en-US</dc:language>
  <cp:lastModifiedBy>kmyh</cp:lastModifiedBy>
  <dcterms:modified xsi:type="dcterms:W3CDTF">2014-12-07T14:46:04Z</dcterms:modified>
  <cp:revision>2</cp:revision>
  <dc:subject/>
  <dc:title>四川大学与香港科技大学互派本科生交流学习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