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060"/>
        <w:gridCol w:w="2342"/>
        <w:gridCol w:w="1088"/>
        <w:gridCol w:w="1230"/>
      </w:tblGrid>
      <w:tr>
        <w:trPr>
          <w:trHeight w:val="2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文化、教育概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理念与美国高等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与新闻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的大学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哲学的观点看大学的本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—以德国大学为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大学的教育理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纺与食品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求真理，体验哈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西口腔医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、香港和德国留学杂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欧洲一体化的发展看欧洲主权债务危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一大假，课程顺延一周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星期二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我的出国之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西药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星期二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国印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环境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星期二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工作学习见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严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星期二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四大节</w:t>
            </w:r>
            <w:r>
              <w:rPr/>
              <w:t>4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江基础教学楼</w:t>
            </w:r>
            <w:r>
              <w:rPr/>
              <w:t>C-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见的俄罗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兵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下学期《国际文化与教育——归国学者看海外》课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微软用户</dc:creator>
  <dc:description/>
  <cp:keywords/>
  <dc:language>en-US</dc:language>
  <cp:lastModifiedBy>zs</cp:lastModifiedBy>
  <dcterms:modified xsi:type="dcterms:W3CDTF">2013-02-28T03:20:00Z</dcterms:modified>
  <cp:revision>7</cp:revision>
  <dc:subject/>
  <dc:title/>
</cp:coreProperties>
</file>