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教学节段目录（范例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《遗传学》教学大纲基本教学内容包含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3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章，此次教学设计的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20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个节段分别选自第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2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等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0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章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性取向的遗传分析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一章：遗传与变异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遗传学的研究策略与方法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2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人类进化的遗传分析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一章：遗传与变异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四节：身边的遗传学案例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3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复等位基因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三章：孟德尔遗传的拓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复等位基因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4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线粒体遗传  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选自第三章：孟德尔遗传的拓展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/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六节：核外遗传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>5.  “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三位一体”的基因概念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四章：基因概念的发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基因概念的产生与早期发展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6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基因可跳跃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四章：基因概念的发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基因概念在分子水平的发展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7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基因诊断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五章：连锁与交换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分子遗传标记与基因诊断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8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染色体倒位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七章：染色体畸变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染色体结构变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9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染色体重复与易位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七章：染色体畸变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染色体结构变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0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非整倍体与人类疾病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七章：染色体畸变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三节：染色体数目变异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1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病毒基因组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八章：基因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第一节：基因组概论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2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后基因组时代的研究工作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八章：基因组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五节：后基因组时代的研究工作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3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大肠杆菌的转录中调控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九章：基因表达调控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第一节：原核细胞的基因表达调控 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II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4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真核细胞的转录中调控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九章：基因表达调控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真核细胞的基因表达调控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5.  RNA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介导的基因沉默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九章：基因表达调控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四节：表观遗传调控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6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果蝇早期胚胎发育中的关键调节基因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章：基因与发育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果蝇胚胎发育的遗传分析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7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人类的性别决定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章：基因与发育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五节：性别决定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8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遗传分析的基本策略与方法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遗传分析方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一节：遗传分析的基本策略与方法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19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人类单基因性状的基因克隆 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一章：遗传分析方法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人类单基因性状的基因克隆</w:t>
      </w:r>
    </w:p>
    <w:p>
      <w:pPr>
        <w:pStyle w:val="Normal"/>
        <w:spacing w:lineRule="exact" w:line="560"/>
        <w:ind w:firstLine="600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  <w:t xml:space="preserve">20.  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 xml:space="preserve">肿瘤相关基因 </w:t>
      </w:r>
    </w:p>
    <w:p>
      <w:pPr>
        <w:pStyle w:val="Normal"/>
        <w:widowControl/>
        <w:spacing w:lineRule="exact" w:line="560"/>
        <w:ind w:firstLine="6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</w:rPr>
        <w:t>选自第十二章：肿瘤生物学</w:t>
      </w:r>
      <w:r>
        <w:rPr>
          <w:rFonts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第二节：肿瘤发生发展中的遗传学</w:t>
      </w:r>
      <w:r>
        <w:br w:type="page"/>
      </w:r>
    </w:p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 xml:space="preserve">四川省总工会                     </w:t>
      </w:r>
      <w:r>
        <w:rPr>
          <w:rFonts w:ascii="仿宋_GB2312" w:hAnsi="仿宋_GB2312"/>
          <w:color w:val="000000"/>
          <w:sz w:val="28"/>
          <w:szCs w:val="28"/>
        </w:rPr>
        <w:t>2018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/>
          <w:color w:val="000000"/>
          <w:sz w:val="28"/>
          <w:szCs w:val="28"/>
        </w:rPr>
        <w:t>月　日印发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474"/>
      <w:pgNumType w:start="1"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2:00Z</dcterms:created>
  <dc:creator>BGT-1812-XXH</dc:creator>
  <dc:description/>
  <cp:keywords/>
  <dc:language>en-US</dc:language>
  <cp:lastModifiedBy>user</cp:lastModifiedBy>
  <cp:lastPrinted>2016-06-14T09:24:00Z</cp:lastPrinted>
  <dcterms:modified xsi:type="dcterms:W3CDTF">2018-04-26T06:52:00Z</dcterms:modified>
  <cp:revision>7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