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3240"/>
        <w:gridCol w:w="3780"/>
        <w:gridCol w:w="180"/>
      </w:tblGrid>
      <w:tr>
        <w:trPr>
          <w:trHeight w:val="70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交通大学院系设置一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机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信息学士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控工程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系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工程系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工程学系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科技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工程研究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奈米科学及工程学士学位学程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讯工程学系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工程研究所</w:t>
            </w:r>
          </w:p>
        </w:tc>
      </w:tr>
      <w:tr>
        <w:trPr>
          <w:trHeight w:val="277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工程研究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医工程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研究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系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奈米科技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系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显示技术学位学程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系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速器光源科技与应用学位学程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系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音与音乐创意科技硕士学位学程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物理学系暨研究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科学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系暨研究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与科学计算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系暨研究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技系暨研究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及系统生物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医学与生物工程研究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科技与管理学系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学系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管理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系硕士班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法律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与管理系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金融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研究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财金管理学系</w:t>
            </w:r>
          </w:p>
        </w:tc>
      </w:tr>
      <w:tr>
        <w:trPr>
          <w:trHeight w:val="304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管理研究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硕士学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MBA)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文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文学系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与语言学研究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学研究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与文化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研究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研究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艺术研究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家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学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群与文化硕士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家社会与文化硕士在职专班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与科技学系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客家研究中心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电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系统研究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与生医光电研究所</w:t>
            </w:r>
          </w:p>
        </w:tc>
      </w:tr>
      <w:tr>
        <w:trPr>
          <w:trHeight w:val="399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与能源光电研究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领域光电科技研究中心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0:00Z</dcterms:created>
  <dc:creator>微软中国</dc:creator>
  <dc:description/>
  <cp:keywords/>
  <dc:language>en-US</dc:language>
  <cp:lastModifiedBy>微软中国</cp:lastModifiedBy>
  <dcterms:modified xsi:type="dcterms:W3CDTF">2010-12-06T09:11:00Z</dcterms:modified>
  <cp:revision>1</cp:revision>
  <dc:subject/>
  <dc:title/>
</cp:coreProperties>
</file>