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川大学</w:t>
      </w:r>
      <w:r>
        <w:rPr/>
        <w:t>2012</w:t>
      </w:r>
      <w:r>
        <w:rPr/>
        <w:t>秋季学期研究生助教培训合格者名单（排名不分先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4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院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格者名单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经济学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李晶、郑颖、张帅、傅华钢、苗帅飞、田益豪、瞿小松、卢洋、窦强刚、黄炉婷、肖昕、姚毅夫、苟涛、徐洪海、周捷、邓佳、苏刘东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文新学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曹薇、何海燕、梁春琼、孟捷、付海鸿、叶荫茵、张颖、王树平、刘昶、薛宝生、李滢、王梦柔、郝静、张越、杨珊、晏青、舒三友、李亮、冯丽莎、何娟、郎</w:t>
            </w:r>
            <w:r>
              <w:rPr>
                <w:rFonts w:ascii="Times New Roman" w:hAnsi="Times New Roman" w:cs="Times New Roman" w:eastAsia="仿宋GB2312;Arial Unicode MS"/>
                <w:sz w:val="24"/>
                <w:szCs w:val="24"/>
              </w:rPr>
              <w:t>玥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齐璐、杨雪玲、李彬、王婵娟、杨蕾、孙晓曦、孙恒存、赖佳、杨怡、何燕李、冯春天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史文化学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张晗、姬立军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马克思主义学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常静、李刚、郝淑静、刘小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田淑青、张雪、贺碧蕾、刘峥、郭绚妮、马宇驰、孙瑞雪、蒲顺利、李锐琴、涂毅佳、冯晓霞、唐梦莹、冯卫卫、丁忠庚、唐旺英、孙维为、黄莹莹、付志刚、杨富兰、李沅爰、龙绍阳、张萌、杨泾泾、杨阳、马典、张沛、苟洪英、曹腾译、郭佳、费正萍、罗崇蓉、李瀛慧、任丽莎、贾振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数学学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袁桓、吴增宝、施俊宇、范武波、韩迅、杨尚乾、聂章艳、白富实、屠浙、李东方、周宁、钟玉蛟、李波、唐荣、赵小娟、郭胜楠、戴望皓、秦天奇、杨博、郭菊喜、吕振超、杨静颖、韩冰亮、邱祥松、张晓兰、袁才</w:t>
            </w:r>
            <w:r>
              <w:rPr>
                <w:rFonts w:ascii="Times New Roman" w:hAnsi="Times New Roman" w:cs="Times New Roman" w:eastAsia="仿宋GB2312;Arial Unicode MS"/>
                <w:sz w:val="24"/>
                <w:szCs w:val="24"/>
              </w:rPr>
              <w:t>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户冰洁、王洁梅、丁芳、李梦诗、张冠卿、于真真、王成成、冯宇艳、苏晓燕、陈新红、吕瑞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化学学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陶凤、刘海龙、李作佳、后际挺、付琦、刘科、王康敏、张玮玮、张琴芳、易文婧、李平、张磊、杨晓、史亚林、李秀婷、蔡郁青、蒋艳萍、马多、敬闰宇、李肖虹、刘广悦、伍一鸣、杨凤、艾惜、梁艳、陈翰、朱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命科学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彭确昆、李鑫、安娜、郝杰清、刘雪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子信息学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王强、阳佑虹、王美洁、张亚洲、褚小川、杨鹏、彭明金、王智、张莹、周然、秦旭、兰敏、孙传旨、颜慧、许唐红、王天乐、王智利、杨琴、余超、白林林、肖婷、严寒、熊胤琪、黑建业、陈蛟、章辰、杜江、代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分子学院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br/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徐宸龙、任丹琪、叶磊、袁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材料学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刘静、陈小龙、吴波、朱</w:t>
            </w:r>
            <w:r>
              <w:rPr>
                <w:rFonts w:ascii="Times New Roman" w:hAnsi="Times New Roman" w:cs="Times New Roman" w:eastAsia="仿宋GB2312;Arial Unicode MS"/>
                <w:sz w:val="24"/>
                <w:szCs w:val="24"/>
              </w:rPr>
              <w:t>喆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肖心举、曹五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气信息学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王浩、张婷、曹晓燕、蔺海明、欧林、雷成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建环学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王超、王蒙、李元鑫、李星、胡荣、徐智、邓科、柳楷、胡哲源、晏新明、曹进、石宇翔、周宁、彭娟、胡牧、张远理、唐志雄、郑涛、刘先锋、杨井瑞、程林、唐恋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水电学院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陈玲、黄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共管理学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王僖、邹敏、刘洋、邓雅芯、苏霞、罗旭、曾礼欢、邓俐、徐梓川、张若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商管理学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袁雨果、陈晶玉、郑洪燕、乔亚星、杨姗姗、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倩、李辰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华西基法学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李艳、连文静、李俊琴、姬小丽、袁东智、晏翔、赵芬、王一舟、范波、童玲玲、孙柯、张俊荣、刘素娟、梁冰、伍怡颖、孙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华西临床学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谢礼波、徐忠孜、谭显政、杨帆、段茜、李谦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3:00Z</dcterms:created>
  <dc:creator>linbecky01</dc:creator>
  <dc:description/>
  <dc:language>en-US</dc:language>
  <cp:lastModifiedBy>linbecky01</cp:lastModifiedBy>
  <dcterms:modified xsi:type="dcterms:W3CDTF">2012-09-04T07:43:00Z</dcterms:modified>
  <cp:revision>2</cp:revision>
  <dc:subject/>
  <dc:title/>
</cp:coreProperties>
</file>