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川大学与美国亚利桑那州立大学互派本科生留学的实施办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适应高等教育国际化的新趋势，推进我校人才培养国际化战略，提高本科人才培养质量，我校与美国亚利桑那州立大学签订了联合培养本科学生的协议。为做好学生选派及培养工作，特制定本办法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（简称：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与美国亚利桑那州立大学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Arizona State University,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简称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SU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联合培养本科学生，实行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选拔我校二年级学生参加该项目。被录取参加该项目的学生，第一、二年在川大学习，第三年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S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攻读第三年的课程，然后返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第四年的课程。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方实行学分对转，学生完成规定学分及相关要求者，可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大学毕业证书和学士学位证书。</w:t>
      </w:r>
      <w:bookmarkEnd w:id="0"/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双方学校共有专业（除法律、护理专业外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根据双方学校要求修读相关课程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选拔学生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成绩优良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较好的英语听说能力，能适应英语授课，要求学生参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TOFE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IELTS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考试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TOEF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50 (paper) 213 (computer), 79 (ibt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IELTS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Level 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相应的经济能力，能承担在美国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派学生在国外学习期间应遵守对方学校的各项规章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S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修读的课程及成绩，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S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直接寄给我校教务处。教务处根据学校有关规定予以认可、登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交换学生修读的课程，审定学生的毕业资格，颁发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的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S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期间的管理，由学校教务处、国际合作与交流处和相关学院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S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同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留学的学生在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留学的学生在派往所在国学校学习期满后，必须按时返回派遣学校，不得擅自延长或转往其他地区或国家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出国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选派工作由学校国际合作与交流处、教务处和相关学院协同完成。教务处、国际合作与交流处和相关学院负责组织学生报名及选拔，选拔合格的学生名单报中美双方学校审批。选拔确定后的学生由国际合作与交流处和教务处协助办理相关手续。</w:t>
      </w:r>
    </w:p>
    <w:p>
      <w:pPr>
        <w:pStyle w:val="Normal"/>
        <w:spacing w:lineRule="exact" w:line="440"/>
        <w:ind w:left="-19"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出国后的有关事宜由国际合作与交流处负责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S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选派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S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留学学生人数、选派时间（每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截止）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本办法由教务处、国际合作与交流处负责解释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42:00Z</dcterms:created>
  <dc:creator>scu</dc:creator>
  <dc:description/>
  <dc:language>en-US</dc:language>
  <cp:lastModifiedBy>kmyh</cp:lastModifiedBy>
  <dcterms:modified xsi:type="dcterms:W3CDTF">2014-12-07T16:24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