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台湾交通大学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湾交通大学是一所台湾顶尖的研究型大学，位于台湾的新竹县。于</w:t>
      </w:r>
      <w:r>
        <w:rPr>
          <w:rFonts w:eastAsia="仿宋_GB2312" w:ascii="仿宋_GB2312" w:hAnsi="仿宋_GB2312"/>
          <w:sz w:val="28"/>
          <w:szCs w:val="28"/>
        </w:rPr>
        <w:t>1958</w:t>
      </w:r>
      <w:r>
        <w:rPr>
          <w:rFonts w:ascii="仿宋_GB2312" w:hAnsi="仿宋_GB2312" w:eastAsia="仿宋_GB2312"/>
          <w:sz w:val="28"/>
          <w:szCs w:val="28"/>
        </w:rPr>
        <w:t>年由原交通大学的学院及校友在台复校而建立。交大因其在电子工程、计算机科学、管理科学领域的出色科研及教学成果而极负盛名。根据上海交通大学高等教育研究所作出的世界大学学术排名，交大的工程领域在世界范围内排名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，全台第一。</w:t>
      </w:r>
    </w:p>
    <w:p>
      <w:pPr>
        <w:pStyle w:val="Normal"/>
        <w:widowControl/>
        <w:spacing w:lineRule="exact" w:line="48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目前，交通大学共有八个学院，学生一万两千余人。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交通大学共有三个校区，位于新竹市大学路的光复校区是目前最主要的校区，靠近高速公路新竹交流道、科学工业园区，交通便捷。其他还有邻近的博爱校区，以及位在台北市的台北校区。另外，竹北校区、嘉义校区和台南校区正在筹备当中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学校网址：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http://www.nctu.edu.tw/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0:00Z</dcterms:created>
  <dc:creator>微软中国</dc:creator>
  <dc:description/>
  <cp:keywords/>
  <dc:language>en-US</dc:language>
  <cp:lastModifiedBy>微软中国</cp:lastModifiedBy>
  <dcterms:modified xsi:type="dcterms:W3CDTF">2010-12-06T09:10:00Z</dcterms:modified>
  <cp:revision>1</cp:revision>
  <dc:subject/>
  <dc:title/>
</cp:coreProperties>
</file>