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美国普渡大学盖莱默校区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简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美国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普渡大学盖莱默校区是普渡大学六个主校区之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于美国中西部的印第安纳州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毗邻芝加哥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它占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英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离芝加哥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英里的距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占地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环境优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景色宜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园由办公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图书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生活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型室内体育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培训中心等组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并建有可同时容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车位的大型停车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此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在社区以外设有三个联合教学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硬件设施完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总计藏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6,43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期刊杂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,2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微缩胶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85,96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多媒体资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,04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用计算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,3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图书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验室等公共建筑内均设有网络接口及无线网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服务设施完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习辅导中心免费为学生提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对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"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式辅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解决学习困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就业服务中心多渠道提供就业信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并帮助学生提高求职技能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律中心提供法律咨询和服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代化的学生宿舍铺设有电话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网络线和闭路电视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共有理工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艺术与社会科学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技术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管理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护理学院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下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共开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课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含本科课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生双选课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生课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校学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3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多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《美国新闻与世界报道》将其本科的工程设计排在全美最好的本科工程设计的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理工学院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理工学院是学校最早成立的院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及科研力量雄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其中工程专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ECE,ME,CE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权威机构评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ABE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认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全球同类型院校中排名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院下属机械工程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子和计算机工程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物科学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物理和化学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数学统计和计算机科学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拥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本科专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硕士专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专业的不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可获得学士学位的学分要求一般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学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艺术与社会科学学院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艺术与社会科学学院专业众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覆盖面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涉及文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艺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哲政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历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司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社会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理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营养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众传媒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外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酒店管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婴幼儿早期教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健康保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婚姻与家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政服务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下属行为科学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传播艺术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英语和哲学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外语和文学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历史和政治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拥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本科专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硕士专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专业的不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可获得学士学位的学分要求一般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学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技术学院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技术学院旨在为社会培养技术领域的实用人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下属建筑管理和工程技术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子和计算机工程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算机信息系统和信息技术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制造工程技术和控制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拥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本科专业及多种形式的专业认证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专业的不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可获得学士学位的学分要求一般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学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认证项目主要包括办公自动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算机信息系统学分认证项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及办公自动化学分认证项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学院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学院是印第安纳州北部最大的教育人才培养基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各级小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初高中及大学提供高素质师资人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并提供各类师资培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下属师范教育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学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有教育传媒实验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拥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本科专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专业方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硕士专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可获得学士学位的学分要求一般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学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管理学院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管理学院旨在培养规范而灵活的商业人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很多本科生教育均由有博士学位并具有丰富实际经验的教授承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有一流的企业高级管理人员培训中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小企业服务中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拥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本科专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专业方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硕士专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可获得学士学位的学分要求一般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学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普渡大学的管理专业也在全世界享有很高的声誉。普渡大学管理学院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5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由工业管理与交通系和经济学系合并而成。本科开设工业管理专业、会计专业、管理专业和经济专业。其中工业管理专业比较独特，含管理、应用科学、数学、经济。硕士研究生课程包括工业管理硕士专业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月）、工商管理硕士专业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）、人力资源管理专业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）和高级管理硕士专业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）。博士研究生专业包括经济学，管理和组织行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力资源管理。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研究生学院排名中，《美国新闻与世界报道》将其克兰纳特管理研究生院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Krannert Graduate School of Managemen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按综合实力排在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。其中生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运作管理和定量分析排在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《金融时报》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Financial Time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按地域分布情况将克兰纳特管理学院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程评为全球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，按学生达到目标情况评为美国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、全球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。另外，普渡大学的教育学、数学、化学、心理学、计算机科学、听力学研究生院（系）也都在美国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之内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护理学院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护理学院是学校较具特色的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旨在培养社会需要的临床及家庭护理专业高级人材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有护理实验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拥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本科专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硕士专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硕士同等学分认证项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可获得学士学位的学分要求一般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学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网址：</w:t>
      </w:r>
      <w:hyperlink r:id="rId2">
        <w:r>
          <w:rPr>
            <w:rStyle w:val="InternetLink"/>
            <w:rFonts w:cs="宋体;SimSun"/>
            <w:color w:val="000000"/>
            <w:kern w:val="0"/>
            <w:sz w:val="28"/>
            <w:szCs w:val="28"/>
          </w:rPr>
          <w:t>http://www.calumet.purdue.edu</w:t>
        </w:r>
      </w:hyperlink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engr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umet.purdue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1:50:00Z</dcterms:created>
  <dc:creator>scu</dc:creator>
  <dc:description/>
  <cp:keywords/>
  <dc:language>en-US</dc:language>
  <cp:lastModifiedBy>scu</cp:lastModifiedBy>
  <dcterms:modified xsi:type="dcterms:W3CDTF">2008-01-28T01:50:00Z</dcterms:modified>
  <cp:revision>1</cp:revision>
  <dc:subject/>
  <dc:title>美国普渡大学盖莱默校区简介</dc:title>
</cp:coreProperties>
</file>