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600"/>
      </w:tblGrid>
      <w:tr>
        <w:trPr>
          <w:trHeight w:val="70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台北大学专业设置一览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法律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会计学系 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司法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统计学系</w:t>
            </w:r>
          </w:p>
        </w:tc>
      </w:tr>
      <w:tr>
        <w:trPr>
          <w:trHeight w:val="4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财经法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休闲运动与管理学系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专业研究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资讯管理研究所 </w:t>
            </w:r>
          </w:p>
        </w:tc>
      </w:tr>
      <w:tr>
        <w:trPr>
          <w:trHeight w:val="4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商学院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财务金融硕士在职专班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学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企业研究所</w:t>
            </w:r>
          </w:p>
        </w:tc>
      </w:tr>
      <w:tr>
        <w:trPr>
          <w:trHeight w:val="4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合作经济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社会科学学院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学系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济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犯罪学研究所 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公共事务学院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不动产与城乡环境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财政学系 </w:t>
            </w:r>
          </w:p>
        </w:tc>
      </w:tr>
      <w:tr>
        <w:trPr>
          <w:trHeight w:val="45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都市计划研究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自然资源与环境管理研究所 </w:t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共行政暨政策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人文学院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语文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外语学系</w:t>
            </w:r>
          </w:p>
        </w:tc>
      </w:tr>
      <w:tr>
        <w:trPr>
          <w:trHeight w:val="4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民俗艺术研究所 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古典文献学研究所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机资讯学院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学院筹备规划中，学系，研究所已设立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资讯工程学系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工程研究所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机工程研究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研究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学院比较法资料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商学院电子商务研究中心 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商学院合作经济暨非营利事业研究中心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国际谈判及同步翻译中心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文学院东西哲学与诠释学中心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人文学院语言中心 </w:t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科学学院台湾发展研究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学院选举研究中心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公共事务学院土地与环境规划研究中心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校级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亚洲研究中心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师资培育中心</w:t>
            </w:r>
          </w:p>
        </w:tc>
      </w:tr>
      <w:tr>
        <w:trPr>
          <w:trHeight w:val="46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通识教育中心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8:00Z</dcterms:created>
  <dc:creator>liu li</dc:creator>
  <dc:description/>
  <cp:keywords/>
  <dc:language>en-US</dc:language>
  <cp:lastModifiedBy>liu li</cp:lastModifiedBy>
  <dcterms:modified xsi:type="dcterms:W3CDTF">2010-08-31T01:28:00Z</dcterms:modified>
  <cp:revision>1</cp:revision>
  <dc:subject/>
  <dc:title>台北大学专业设置一览</dc:title>
</cp:coreProperties>
</file>