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台湾逢甲大学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逢甲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正式创建于台中市北屯大屯山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迁往西屯现址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改制为大学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二十世纪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代，台湾地区中部部分仕绅倡议在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台湾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中部地区另建一所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大学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而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的筹设，并为纪念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丘逢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先生而命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逢甲工商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正式创建于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台中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北屯大屯山，两年后迁往西屯现址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改制为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历任校长的努力下，逢甲经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的孕育、成长、蜕变、成蝶，每个年代逢甲都以不同的生命形式，完成不同的 发展任务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逢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目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已经成为一所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院，工学院、商学院、理学院、 建设学院、资电学院、人文社会学院、进修推广学院、经营管理学院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博士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、 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硕士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学士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完备，学生将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校友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遍布海内外，成为台湾企业的中坚，更是工商发展的支柱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逢甲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艰辛奋斗，已赢得社会的肯定，也的确值得自豪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逢甲大学不再只是一个传授知识的地方，更是一个发展知识、创新知识以及表达理想的殿堂。新落成整建的图书馆摆脱了传统“藏书阁”的被动，成为主动的“学习工场”，主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e-learning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代的进程。从图书馆的再出发，及地理资讯系统研究中心，营建中心、创新育成中心、技术授权中心、电子商务中心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米科技研究中心等的相继成立，与近期新建完成的多功能体育馆，可以看到逢甲的新精神与新气象，未来逢甲大学将以过去四十多年的传统为基础，透过教学研究环境的持续提升和组织人员团队的力量发挥，继续为提升学术水准，栽培社会人才而努力。 </w:t>
      </w:r>
    </w:p>
    <w:p>
      <w:pPr>
        <w:pStyle w:val="Normal"/>
        <w:spacing w:lineRule="exact" w:line="520"/>
        <w:ind w:firstLine="555"/>
        <w:rPr>
          <w:rFonts w:ascii="Arial" w:hAnsi="Arial" w:cs="Arial"/>
          <w:color w:val="008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网站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www.fcu.edu.tw/</w:t>
        </w:r>
      </w:hyperlink>
    </w:p>
    <w:p>
      <w:pPr>
        <w:pStyle w:val="Normal"/>
        <w:spacing w:lineRule="exact" w:line="52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0.htm" TargetMode="External"/><Relationship Id="rId3" Type="http://schemas.openxmlformats.org/officeDocument/2006/relationships/hyperlink" Target="http://baike.baidu.com/view/4410.htm" TargetMode="External"/><Relationship Id="rId4" Type="http://schemas.openxmlformats.org/officeDocument/2006/relationships/hyperlink" Target="http://baike.baidu.com/view/80408.htm" TargetMode="External"/><Relationship Id="rId5" Type="http://schemas.openxmlformats.org/officeDocument/2006/relationships/hyperlink" Target="http://baike.baidu.com/view/38434.htm" TargetMode="External"/><Relationship Id="rId6" Type="http://schemas.openxmlformats.org/officeDocument/2006/relationships/hyperlink" Target="http://baike.baidu.com/view/22607.htm" TargetMode="External"/><Relationship Id="rId7" Type="http://schemas.openxmlformats.org/officeDocument/2006/relationships/hyperlink" Target="http://baike.baidu.com/view/9151.htm" TargetMode="External"/><Relationship Id="rId8" Type="http://schemas.openxmlformats.org/officeDocument/2006/relationships/hyperlink" Target="http://baike.baidu.com/view/137561.htm" TargetMode="External"/><Relationship Id="rId9" Type="http://schemas.openxmlformats.org/officeDocument/2006/relationships/hyperlink" Target="http://www.fcu.edu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5:00Z</dcterms:created>
  <dc:creator>USER</dc:creator>
  <dc:description/>
  <cp:keywords/>
  <dc:language>en-US</dc:language>
  <cp:lastModifiedBy>USER</cp:lastModifiedBy>
  <dcterms:modified xsi:type="dcterms:W3CDTF">2009-06-04T01:55:00Z</dcterms:modified>
  <cp:revision>1</cp:revision>
  <dc:subject/>
  <dc:title>台湾逢甲大学简介</dc:title>
</cp:coreProperties>
</file>