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>附三</w:t>
      </w:r>
      <w:r>
        <w:rPr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华西校区各学院领取教材地点及时间</w:t>
      </w:r>
      <w:r>
        <w:rPr>
          <w:b/>
          <w:color w:val="000000"/>
          <w:szCs w:val="21"/>
        </w:rPr>
        <w:t>: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领书地点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华西校区校药学院对面，教材发行点。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领书时间</w:t>
      </w:r>
      <w:r>
        <w:rPr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 201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日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日，不分学院、专业，随到随领。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联系电话</w:t>
      </w:r>
      <w:r>
        <w:rPr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85501118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45:00Z</dcterms:created>
  <dc:creator>123</dc:creator>
  <dc:description/>
  <cp:keywords/>
  <dc:language>en-US</dc:language>
  <cp:lastModifiedBy>VIPUSER</cp:lastModifiedBy>
  <dcterms:modified xsi:type="dcterms:W3CDTF">2013-01-08T06:45:00Z</dcterms:modified>
  <cp:revision>2</cp:revision>
  <dc:subject/>
  <dc:title>关于09年秋季教材发放的通知</dc:title>
</cp:coreProperties>
</file>