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四川大学与台湾义守大学互派本科生学习、实习的实施办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适应新形势下高等教育的发展，推进我校高素质人才培养的战略任务，提高本科人才培养质量，我校与台湾义守大学签订了联合培养本科学生的协议。为做好学生选派及培养工作，特制定本办法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、联合培养模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模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四川大学（简称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与台湾义守大学联合培养本科学生，实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养模式，即从我校三年级学生中选拔学生参加该项目。被录取参加该项目的学生，第一、二年和三（上）学期在川大学习，第三（下）学期到台湾义守大学攻读第三（下）学期的课程，然后返回四川大学学习第四年的课程。</w:t>
      </w:r>
      <w:bookmarkStart w:id="0" w:name="OLE_LINK3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双方实行学分对转，学生完成规定学分及相关要求者，可获得四川大学的大学毕业证书和学士学位证书。</w:t>
      </w:r>
      <w:bookmarkEnd w:id="0"/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模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四川大学（简称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与台湾义守大学联合培养本科学生，实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养模式，即从我校三年级学生中选拔学生参加该项目。被录取参加该项目的学生，第一、二年和三（上）学期在川大学习，第三（下）学期到台湾义守大学攻读第三（下）学期的课程，在此期间必须到义联集团台湾公司实习每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-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天，然后返回四川大学学习第四年的课程，双方实行学分对转。我校学生完成规定学分及相关要求者，可获得四川大学毕业证书和学士学位证书。同时，在台期间，学习与实习表现优异者，毕业后即具备优先至义联集团大陆关系企业任职的资格，若经录用，其叙薪较同等学历的新进人员提高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-15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、联合培养专业及课程修读的要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根据各专业制定的教学计划修读相关课程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四川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台湾义守大学联合培养专业（模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：理工科类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川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台湾义守大学联合培养专业（模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：机械类、材料科学、电机类、资讯类等。（详见台湾义守大学网站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http://www.isu.edu.tw/pages/index4.html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选拔学生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政治思想好、热爱祖国、品德优良、身心健康，具有较强的独立学习及生活能力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习成绩优良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校所修课程平均学分绩点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综合素质较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有相应的经济能力，能承担在台湾期间的学习、生活费用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、学生管理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、学籍管理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选派学生在台湾学习期间应遵守对方学校的各项规章制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我校学生在义守大学修读的课程及成绩，由对方学校直接寄给我校教务处。教务处根据学校有关规定予以认可、登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教务处根据交换学生修读的课程，审定学生的毕业资格，符合条件者，颁发四川大学毕业证书和学士学位证书。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其它管理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的学生在四川大学和义守大学学习、实习期间的管理，由学校港澳台事务办公室、教务处、学生工作部和相关学院等与义守大学相关部门协同管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互换学生在派往台湾义守大学学习期间必须遵守当地的法律、学校的规定及社会的风俗习惯，接受派往学校的管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互换学生在派往义守大学学习期满后，必须按时返回派遣学校，不得擅自延长或转往其他国家或地区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我校学生在台期间户口、党团组织关系等保留在本校及相关学院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五、具体选派办法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教务处、港澳台事务办公室、学生工作部和相关学院负责组织学生报名及选拔，选拔确定后的学生由港澳台事务办公室和教务处组织办理相关手续。</w:t>
      </w:r>
    </w:p>
    <w:p>
      <w:pPr>
        <w:pStyle w:val="Normal"/>
        <w:spacing w:lineRule="exact" w:line="440"/>
        <w:ind w:left="-19"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赴台后的有关事宜由港澳台事务办公室负责与义守大学协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每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选派赴台学习学生人数，选派时间、人数及其他相关事宜另行通知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六、本办法由教务处、港澳台事务办公室负责解释。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17:00Z</dcterms:created>
  <dc:creator>scu</dc:creator>
  <dc:description/>
  <dc:language>en-US</dc:language>
  <cp:lastModifiedBy>kmyh</cp:lastModifiedBy>
  <dcterms:modified xsi:type="dcterms:W3CDTF">2014-12-07T16:19:31Z</dcterms:modified>
  <cp:revision>2</cp:revision>
  <dc:subject/>
  <dc:title>四川大学与台湾义守大学互派本科生学习、实习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